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ШУР ГАЛИНА ВЛАДИМИРОВНА</w:t>
      </w:r>
    </w:p>
    <w:p>
      <w:pPr>
        <w:pStyle w:val="Normal"/>
        <w:jc w:val="right"/>
        <w:rPr/>
      </w:pPr>
      <w:r>
        <w:rPr>
          <w:sz w:val="28"/>
          <w:szCs w:val="28"/>
        </w:rPr>
        <w:t>ИИЭФ НАН Беларуси имени К.Крапивы</w:t>
      </w:r>
    </w:p>
    <w:p>
      <w:pPr>
        <w:pStyle w:val="Normal"/>
        <w:jc w:val="right"/>
        <w:rPr>
          <w:sz w:val="28"/>
          <w:szCs w:val="28"/>
        </w:rPr>
      </w:pPr>
      <w:r>
        <w:rPr>
          <w:sz w:val="28"/>
          <w:szCs w:val="28"/>
        </w:rPr>
        <w:t>(отдел экранных искусств).</w:t>
      </w:r>
    </w:p>
    <w:p>
      <w:pPr>
        <w:pStyle w:val="Normal"/>
        <w:jc w:val="both"/>
        <w:rPr>
          <w:sz w:val="28"/>
          <w:szCs w:val="28"/>
        </w:rPr>
      </w:pPr>
      <w:r>
        <w:rPr>
          <w:sz w:val="28"/>
          <w:szCs w:val="28"/>
        </w:rPr>
        <w:br/>
      </w:r>
    </w:p>
    <w:p>
      <w:pPr>
        <w:pStyle w:val="Normal"/>
        <w:jc w:val="center"/>
        <w:rPr/>
      </w:pPr>
      <w:r>
        <w:rPr>
          <w:sz w:val="28"/>
          <w:szCs w:val="28"/>
        </w:rPr>
        <w:t>ЭКРАННАЯ РЕАЛЬНОСТЬ В СОВРЕМЕННОМ НЕИГРОВОМ КИНЕМАТОГРАФ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блемы бытования неигрового кино в изменившихся социально-культурологических условиях связаны с переосмыслением традиций классического неигрового кинотелеискусства и новых тенденций  в экранной культуре. Одна из главных особенностей современного художественного процесса - активное включение неигрового кинематографа в единый художественный контекст. Это связано с ключевой проблемой документализма как формы современного культурологического мышления. Документалистика  присутствует в экранной культуре в  самых различных видах и жанрах, конкурируя порой с  успешными телевизионными игровыми сериалами. Тем не менее, современная  культурологическая ситуация обострила проблему, с которой связана природа документального  кино – насколько правдиво оно представляет  саму действительность, можно ли говорить о   новом понимание реальности в неигровом кино. </w:t>
      </w:r>
    </w:p>
    <w:p>
      <w:pPr>
        <w:pStyle w:val="Normal"/>
        <w:jc w:val="both"/>
        <w:rPr/>
      </w:pPr>
      <w:r>
        <w:rPr>
          <w:sz w:val="28"/>
          <w:szCs w:val="28"/>
        </w:rPr>
        <w:t xml:space="preserve">        </w:t>
      </w:r>
      <w:r>
        <w:rPr>
          <w:sz w:val="28"/>
          <w:szCs w:val="28"/>
        </w:rPr>
        <w:t xml:space="preserve">Электронная универсальная энциклопедия «Википедия» зарегистрировала понятие «псевдодокументальный фильм», которому присущи претензия на документальность, фальсификацию и мистификацию. На родине жанра — США — для него был введён термин мокьюментари (английское mockumentary от to mock - «подделывать», «издеваться»  и documentary - «документальный»). Мокьюментари формально соответствуют документальным фильмам, но их предмет, в отличие от настоящего документального кино, является вымышленным и специально «замаскирован» под действительность. </w:t>
      </w:r>
    </w:p>
    <w:p>
      <w:pPr>
        <w:pStyle w:val="Normal"/>
        <w:jc w:val="both"/>
        <w:rPr/>
      </w:pPr>
      <w:r>
        <w:rPr>
          <w:sz w:val="28"/>
          <w:szCs w:val="28"/>
        </w:rPr>
        <w:t xml:space="preserve">        </w:t>
      </w:r>
      <w:r>
        <w:rPr>
          <w:sz w:val="28"/>
          <w:szCs w:val="28"/>
        </w:rPr>
        <w:t>С. Зельвенский в журнале «Сенс» справедливо  предполагает, что  появление «мокьюментари», полностью или частично  подделывающегося под документальное кино, обусловлено именно тем, что самое понятие «документ» стало бесконечно размытым. Оказалось, что «документальность» можно воспринимать и  как  эстетическую систему с набором приемов, которые помогают имитировать реальность. Реконструкция событий средствами художественного кино в документальном фильме органична для экранного воссоздания событий далекой истории, но игра в реальность оборачивается уходом от нее. Ее отображение заменяется прикладным повествованием.</w:t>
      </w:r>
    </w:p>
    <w:p>
      <w:pPr>
        <w:pStyle w:val="Normal"/>
        <w:jc w:val="both"/>
        <w:rPr>
          <w:sz w:val="28"/>
          <w:szCs w:val="28"/>
        </w:rPr>
      </w:pPr>
      <w:r>
        <w:rPr>
          <w:sz w:val="28"/>
          <w:szCs w:val="28"/>
        </w:rPr>
        <w:t xml:space="preserve">   </w:t>
      </w:r>
      <w:r>
        <w:rPr>
          <w:sz w:val="28"/>
          <w:szCs w:val="28"/>
        </w:rPr>
        <w:t>Элементы мокьюментари, присутствующие как иллюстративный фон при  реальных свидетельствах, снижают достоверность. (Речь  не идет о художественно-документальных фильмах, созданных на стыке художественного и неигрового кинематографа).  Игровые реконструкции в документальном кино (по большей части это относится к телевизионному кино) приняли эпидемический характер. К ним прибегают в качестве драматургической или эмоциональной  «подпорки» даже в авторских работах. В фильме «Девочки, девочки» (реж. А.Столяров,  Украина» 2007), отмеченном множеством премий, сопрягались две драматургические линии:  рассказ о приюте для девочек в женском монастыре и монологи молодой журналистки. Документальная стилистика контрастировала с разыгранной по-актерски историей мировоззренческого поиска.</w:t>
      </w:r>
    </w:p>
    <w:p>
      <w:pPr>
        <w:pStyle w:val="Normal"/>
        <w:jc w:val="both"/>
        <w:rPr>
          <w:sz w:val="28"/>
          <w:szCs w:val="28"/>
        </w:rPr>
      </w:pPr>
      <w:r>
        <w:rPr>
          <w:sz w:val="28"/>
          <w:szCs w:val="28"/>
        </w:rPr>
        <w:t xml:space="preserve">      </w:t>
      </w:r>
      <w:r>
        <w:rPr>
          <w:sz w:val="28"/>
          <w:szCs w:val="28"/>
        </w:rPr>
        <w:t xml:space="preserve">В картине «Найти себя» (реж. А. Вольская, ПТО «Летопись», 2008) для усиления эмоционального ощущения  героя, встретившегося со своим прошлым, режиссер использовала на первый взгляд  неявные постановочные приемы, которые тем не менее кажутся  искусственными  при подлинности и яркости  эмоций, проживаемых человеком   на экране. В фильме польского кинорежиссера М. Павловского «Беглец» об уникальной судьбе человека – борца рассказ героя о своем побеге из концлагеря  накладывался на кадры актерской инсценировки. В телевизионном документальном фильме  «Дева Мария из Рожковки» (реж. З.Котович, БТ 2008) воспоминания жителей деревни о том, как заставляли рыть ямы для расстрела, звучал на фоне кадров с актерами, буквально воссоздающими эти действия. Возможно, что по замыслу авторов фильмов эти приемы придали динамизм и увлекательность. Но на экране «игра» в раскопки  снижала градус исповедей реальных людей  о прошедшей трагедии.  </w:t>
      </w:r>
    </w:p>
    <w:p>
      <w:pPr>
        <w:pStyle w:val="Normal"/>
        <w:jc w:val="both"/>
        <w:rPr/>
      </w:pPr>
      <w:r>
        <w:rPr>
          <w:sz w:val="28"/>
          <w:szCs w:val="28"/>
        </w:rPr>
        <w:t xml:space="preserve">Фильм польского режиссера А. Сведжинской «Справедливость? Прошу подождать.» (2008) также связан с реконструкцией исторических событий. Но трагедия гибели бастующих шахтеров в 1982 году воссоздана в немногочисленной уникальной хронике и рассказах  людей через 26 лет получивших фотографии своих близких. Именно их монологи создали эмоциональное напряжение и особую интонацию картины.  </w:t>
      </w:r>
    </w:p>
    <w:p>
      <w:pPr>
        <w:pStyle w:val="Normal"/>
        <w:jc w:val="both"/>
        <w:rPr/>
      </w:pPr>
      <w:r>
        <w:rPr>
          <w:sz w:val="28"/>
          <w:szCs w:val="28"/>
        </w:rPr>
        <w:t xml:space="preserve">       </w:t>
      </w:r>
      <w:r>
        <w:rPr>
          <w:sz w:val="28"/>
          <w:szCs w:val="28"/>
        </w:rPr>
        <w:t>В пору становления телевизионного вещания Михаил Ромм писал, что  «произведения искусства, разумеется, невозможно фабриковать массовым порядком, как мясные консервы, а жадный экранчик телевизора требует именно такого массового, беспрерывного потока» [</w:t>
      </w:r>
      <w:r>
        <w:rPr>
          <w:rStyle w:val="EndnoteAnchor"/>
          <w:sz w:val="28"/>
          <w:szCs w:val="28"/>
        </w:rPr>
        <w:endnoteReference w:id="2"/>
      </w:r>
      <w:r>
        <w:rPr>
          <w:sz w:val="28"/>
          <w:szCs w:val="28"/>
        </w:rPr>
        <w:t xml:space="preserve">]. Ромм отталкивался от американского телевидения. Но тем не  менее, современный экран доказал живучесть стандартизированного «продукта», оформленного как формат.  Впрочем, слова «продукт» и  «формат» по отношению к фильмам  используется представителями СМИ без кавычек. </w:t>
      </w:r>
    </w:p>
    <w:p>
      <w:pPr>
        <w:pStyle w:val="Normal"/>
        <w:jc w:val="both"/>
        <w:rPr/>
      </w:pPr>
      <w:r>
        <w:rPr>
          <w:sz w:val="28"/>
          <w:szCs w:val="28"/>
        </w:rPr>
        <w:t xml:space="preserve">     </w:t>
      </w:r>
      <w:r>
        <w:rPr>
          <w:sz w:val="28"/>
          <w:szCs w:val="28"/>
        </w:rPr>
        <w:t>Понятие «формат» до сих пор не зафиксировано не только ни  в одном учебном пособии или справочнике, но и в «Терминологическом словаре телевидения». «Википедия» определяет телеформат как  «зарегистрированную оригинальную версию фильма/программы, тиражируемую по лицензии  в другие страны  с последующей адаптацией» [</w:t>
      </w:r>
      <w:r>
        <w:rPr>
          <w:rStyle w:val="EndnoteAnchor"/>
          <w:sz w:val="28"/>
          <w:szCs w:val="28"/>
        </w:rPr>
        <w:endnoteReference w:id="3"/>
      </w:r>
      <w:r>
        <w:rPr>
          <w:sz w:val="28"/>
          <w:szCs w:val="28"/>
        </w:rPr>
        <w:t xml:space="preserve">]. Но если исходить из контекста, в котором наиболее часто употребляется понятие формат на телевидении, можно отметить, что оно смыкается со смыслом концепции. В данном случае концепция не умозрительна а требует жесткой драматургической формы и определенного заданного способа отражения. Фильмы, снятые в жесткой схеме формата, напоминают своеобразные клоны и отличаются в основном вербальной информацией.  Кажется, что модуль таких работ соответствует аксиоме «от перемены мест слагаемых сумма не меняется». При условии, что под суммой подразумевается целостность сопряжения познавательного и эстетического. </w:t>
      </w:r>
    </w:p>
    <w:p>
      <w:pPr>
        <w:pStyle w:val="Normal"/>
        <w:jc w:val="both"/>
        <w:rPr/>
      </w:pPr>
      <w:r>
        <w:rPr>
          <w:sz w:val="28"/>
          <w:szCs w:val="28"/>
        </w:rPr>
        <w:t xml:space="preserve">      </w:t>
      </w:r>
      <w:r>
        <w:rPr>
          <w:sz w:val="28"/>
          <w:szCs w:val="28"/>
        </w:rPr>
        <w:t xml:space="preserve">В этом отношении представляет интерес появление  телевизионного цикла «Обратный отсчет» с успехом демонстрируемый с 2008 г. на ОРТ (мастерская В. Бокуна), созданного по модели исторического телефильма-расследования. (Ее автор - английский режиссер Лоуренс Риис,  один из основателей «October Films», лидирующей в Великобритании независимой кино и телекампании). В «Обратном отсчете» есть постоянные  элементы   драматургического каркаса с ретро-заставкой информационной телепрограммы советского телевидения  «Время», ведущим Александром Суцковером и интригой исторического расследования. При этом каждая работа цикла отличается не только материалом, но и способом образного осмысления. </w:t>
      </w:r>
    </w:p>
    <w:p>
      <w:pPr>
        <w:pStyle w:val="Normal"/>
        <w:jc w:val="both"/>
        <w:rPr/>
      </w:pPr>
      <w:r>
        <w:rPr>
          <w:sz w:val="28"/>
          <w:szCs w:val="28"/>
        </w:rPr>
        <w:t xml:space="preserve">      </w:t>
      </w:r>
      <w:r>
        <w:rPr>
          <w:sz w:val="28"/>
          <w:szCs w:val="28"/>
        </w:rPr>
        <w:t xml:space="preserve">Основная концепция цикла - исследование средствами неигрового кино того, как история ХХ века отражалась на судьбах уроженцев Беларуси; исторические события пропущены через эмоциональные переживания людей. Именно следование традициям классической кинодокументалистики вывело «Обратный отсчет« за рамки телевизионной публицистической реконструкции прошлого. Оказалось, что требования формата не противоречат жанровому разнообразию и оригинальному авторскому решению. В «Обратном отсчете» есть документальные  трагедии, трагикомедии, своеобразные психологические драмы, исторические анекдоты. </w:t>
      </w:r>
    </w:p>
    <w:p>
      <w:pPr>
        <w:pStyle w:val="Normal"/>
        <w:jc w:val="both"/>
        <w:rPr>
          <w:sz w:val="28"/>
          <w:szCs w:val="28"/>
        </w:rPr>
      </w:pPr>
      <w:r>
        <w:rPr>
          <w:sz w:val="28"/>
          <w:szCs w:val="28"/>
        </w:rPr>
        <w:t xml:space="preserve">          </w:t>
      </w:r>
      <w:r>
        <w:rPr>
          <w:sz w:val="28"/>
          <w:szCs w:val="28"/>
        </w:rPr>
        <w:t xml:space="preserve">Если исходить из того, что проблемы выживания неигрового кино в изменившихся условиях требуют новых форм взаимоотношений со зрителем, можно вспомнить период «документального бума», когда кинодокументалистика обрела зрительское доверие. Это было вызвано  новым философско-эстетическим уровнем осмысления истории и современности, показом  действительности и человека во всем своеобразии и подлинности.  Суть неигрового кино по-прежнему составляют поиски  на его собственной  территории, связанной с документальной достоверностью. На европейском телеканале </w:t>
      </w:r>
      <w:r>
        <w:rPr>
          <w:rFonts w:cs="Georgia" w:ascii="Georgia" w:hAnsi="Georgia"/>
          <w:sz w:val="28"/>
          <w:szCs w:val="28"/>
        </w:rPr>
        <w:t xml:space="preserve">ARTE, ориентированном на авторскую кинодокументалистику,  с </w:t>
      </w:r>
      <w:r>
        <w:rPr>
          <w:sz w:val="28"/>
          <w:szCs w:val="28"/>
        </w:rPr>
        <w:t xml:space="preserve">успехом прошла </w:t>
      </w:r>
      <w:r>
        <w:rPr>
          <w:rFonts w:cs="Georgia" w:ascii="Georgia" w:hAnsi="Georgia"/>
          <w:color w:val="000000"/>
          <w:sz w:val="28"/>
          <w:szCs w:val="28"/>
        </w:rPr>
        <w:t>черно-белая пятичасовая картина о буднях одной бостонской больницы «Около смерти» Ф. Уайзмена</w:t>
      </w:r>
      <w:r>
        <w:rPr>
          <w:rFonts w:cs="Georgia" w:ascii="Georgia" w:hAnsi="Georgia"/>
          <w:color w:val="000000"/>
          <w:sz w:val="22"/>
          <w:szCs w:val="22"/>
        </w:rPr>
        <w:t xml:space="preserve">. </w:t>
      </w:r>
      <w:r>
        <w:rPr>
          <w:color w:val="000000"/>
          <w:sz w:val="28"/>
          <w:szCs w:val="28"/>
        </w:rPr>
        <w:t>Фил</w:t>
      </w:r>
      <w:r>
        <w:rPr>
          <w:rFonts w:cs="Georgia" w:ascii="Georgia" w:hAnsi="Georgia"/>
          <w:color w:val="000000"/>
          <w:sz w:val="28"/>
          <w:szCs w:val="28"/>
        </w:rPr>
        <w:t xml:space="preserve">ьмы российских режиссеров А.Сокурова, В. Косаковского, С.Дворцевого, П.Костомарова, С.Лозницы, П.Попогребского  при всем различии стилей и индивидуальностей выделяет  сочетание  глубинного анализа бытия и осознания границ авторского вмешательства в реальность. </w:t>
      </w:r>
    </w:p>
    <w:p>
      <w:pPr>
        <w:pStyle w:val="Normal"/>
        <w:jc w:val="both"/>
        <w:rPr>
          <w:color w:val="000000"/>
          <w:sz w:val="22"/>
          <w:szCs w:val="22"/>
        </w:rPr>
      </w:pPr>
      <w:r>
        <w:rPr>
          <w:rFonts w:eastAsia="Georgia" w:cs="Georgia" w:ascii="Georgia" w:hAnsi="Georgia"/>
          <w:color w:val="000000"/>
          <w:sz w:val="28"/>
          <w:szCs w:val="28"/>
        </w:rPr>
        <w:t xml:space="preserve">       </w:t>
      </w:r>
      <w:r>
        <w:rPr>
          <w:sz w:val="28"/>
          <w:szCs w:val="28"/>
        </w:rPr>
        <w:t>По признанию российского режиссера В. Манского, руководителя проекта «Реальное кино» на РТР миниатюрность съемочной техники, ее неприхотливость, легкость в использовании позволяют сегодня  документалисту погружаться и даже растворяться в реальной жизни.</w:t>
      </w:r>
      <w:r>
        <w:rPr>
          <w:color w:val="000000"/>
          <w:sz w:val="22"/>
          <w:szCs w:val="22"/>
        </w:rPr>
        <w:t xml:space="preserve"> </w:t>
      </w:r>
      <w:r>
        <w:rPr>
          <w:color w:val="000000"/>
          <w:sz w:val="28"/>
          <w:szCs w:val="28"/>
        </w:rPr>
        <w:t>Любопытно мнение С. Дворцевого о том, что съемочная  техника и ее доступность</w:t>
      </w:r>
      <w:r>
        <w:rPr>
          <w:rFonts w:cs="Georgia" w:ascii="Georgia" w:hAnsi="Georgia"/>
          <w:color w:val="000000"/>
          <w:sz w:val="28"/>
          <w:szCs w:val="28"/>
        </w:rPr>
        <w:t xml:space="preserve"> не обеспечивают глубины, также как и идея, которая не должна подчинять себе реальность. В фильме А.Куприна и С. Карандашева «Небоземля» (Россия, 2008) о Великорецком крестном ходе, через хроникальную классическую стилистику воссоздается образ семьи,  страны и мира, когда наступает момент  соединения  земного и небесного. </w:t>
      </w:r>
    </w:p>
    <w:p>
      <w:pPr>
        <w:pStyle w:val="Normal"/>
        <w:jc w:val="both"/>
        <w:rPr/>
      </w:pPr>
      <w:r>
        <w:rPr>
          <w:sz w:val="28"/>
          <w:szCs w:val="28"/>
        </w:rPr>
        <w:t xml:space="preserve">      </w:t>
      </w:r>
      <w:r>
        <w:rPr>
          <w:sz w:val="28"/>
          <w:szCs w:val="28"/>
        </w:rPr>
        <w:t>В центре внимания кинодокументалистов Беларуси - человеческая личность во всех ее проявлениях: социальном, культурно-антропологическом, психологическом, возрастном, моральном аспектах. В фильмах М. Ждановского, А.Алая,  Н. Князева, В.Аслюка, Г.Адамович, Ю. Горулева С.Гайдука, О. Дашук, и И. Волох герои представлены в контексте реальности, которую невозможно заключить в жесткий формат. Использование метода кинонаблюдения дало возможность кинодокументалистам глубоко вживаться в</w:t>
      </w:r>
      <w:r>
        <w:rPr/>
        <w:t xml:space="preserve"> </w:t>
      </w:r>
      <w:r>
        <w:rPr>
          <w:sz w:val="28"/>
          <w:szCs w:val="28"/>
        </w:rPr>
        <w:t>жизнь</w:t>
      </w:r>
      <w:r>
        <w:rPr/>
        <w:t xml:space="preserve"> </w:t>
      </w:r>
      <w:r>
        <w:rPr>
          <w:sz w:val="28"/>
          <w:szCs w:val="28"/>
        </w:rPr>
        <w:t xml:space="preserve">своих героев, представить их не в статике, а в динамике. </w:t>
      </w:r>
    </w:p>
    <w:p>
      <w:pPr>
        <w:pStyle w:val="Normal"/>
        <w:jc w:val="both"/>
        <w:rPr>
          <w:sz w:val="28"/>
          <w:szCs w:val="28"/>
        </w:rPr>
      </w:pPr>
      <w:r>
        <w:rPr>
          <w:sz w:val="28"/>
          <w:szCs w:val="28"/>
        </w:rPr>
        <w:t xml:space="preserve">  </w:t>
      </w:r>
      <w:r>
        <w:rPr>
          <w:sz w:val="28"/>
          <w:szCs w:val="28"/>
        </w:rPr>
        <w:t>Именно приверженность методам  классического документального кино, когда проблема авторской интерпретации реальности не нарушает природы этого вида искусства,  даст возможность для 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 xml:space="preserve">The article is about that actual problems of modern documentary, as the documentary films authenticity, spreading of </w:t>
      </w:r>
      <w:r>
        <w:rPr>
          <w:sz w:val="28"/>
          <w:szCs w:val="28"/>
          <w:lang w:val="en-US"/>
        </w:rPr>
        <w:t xml:space="preserve">mockumentary and formats aesthetics, </w:t>
      </w:r>
      <w:r>
        <w:rPr>
          <w:sz w:val="28"/>
          <w:szCs w:val="28"/>
          <w:lang w:val="en-GB"/>
        </w:rPr>
        <w:t xml:space="preserve"> utilization of methods  feature in the documentary and movement to traditions of classical  cinema document. There are art works of  European and Belarussian  directors  had been analysed in this article. Future of the documentary art in the deep analys</w:t>
      </w:r>
      <w:r>
        <w:rPr>
          <w:sz w:val="28"/>
          <w:szCs w:val="28"/>
          <w:lang w:val="en-US"/>
        </w:rPr>
        <w:t>e</w:t>
      </w:r>
      <w:r>
        <w:rPr>
          <w:sz w:val="28"/>
          <w:szCs w:val="28"/>
          <w:lang w:val="en-GB"/>
        </w:rPr>
        <w:t xml:space="preserve"> of existence and realizing careful intervention in the reality.</w:t>
      </w:r>
    </w:p>
    <w:p>
      <w:pPr>
        <w:pStyle w:val="Normal"/>
        <w:jc w:val="both"/>
        <w:rPr>
          <w:sz w:val="28"/>
          <w:szCs w:val="28"/>
          <w:lang w:val="en-GB"/>
        </w:rPr>
      </w:pPr>
      <w:r>
        <w:rPr>
          <w:sz w:val="28"/>
          <w:szCs w:val="28"/>
          <w:lang w:val="en-GB"/>
        </w:rPr>
      </w:r>
    </w:p>
    <w:p>
      <w:pPr>
        <w:pStyle w:val="Normal"/>
        <w:spacing w:before="280" w:after="280"/>
        <w:rPr>
          <w:color w:val="000000"/>
          <w:sz w:val="28"/>
          <w:szCs w:val="28"/>
          <w:lang w:val="en-US"/>
        </w:rPr>
      </w:pP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Ромм  </w:t>
      </w:r>
      <w:r>
        <w:rPr>
          <w:rFonts w:cs="Arial" w:ascii="Arial" w:hAnsi="Arial"/>
          <w:color w:val="666666"/>
        </w:rPr>
        <w:t>М. И. Беседы о кино. М</w:t>
      </w:r>
      <w:r>
        <w:rPr>
          <w:rFonts w:cs="Arial" w:ascii="Arial" w:hAnsi="Arial"/>
          <w:color w:val="666666"/>
          <w:lang w:val="en-US"/>
        </w:rPr>
        <w:t xml:space="preserve">.; </w:t>
      </w:r>
      <w:r>
        <w:rPr>
          <w:rFonts w:cs="Arial" w:ascii="Arial" w:hAnsi="Arial"/>
          <w:color w:val="666666"/>
        </w:rPr>
        <w:t>Искусство</w:t>
      </w:r>
      <w:r>
        <w:rPr>
          <w:rFonts w:cs="Arial" w:ascii="Arial" w:hAnsi="Arial"/>
          <w:color w:val="666666"/>
          <w:lang w:val="en-US"/>
        </w:rPr>
        <w:t xml:space="preserve">, 1963. </w:t>
      </w:r>
      <w:r>
        <w:rPr>
          <w:rFonts w:cs="Arial" w:ascii="Arial" w:hAnsi="Arial"/>
          <w:color w:val="666666"/>
        </w:rPr>
        <w:t>С</w:t>
      </w:r>
      <w:r>
        <w:rPr>
          <w:rFonts w:cs="Arial" w:ascii="Arial" w:hAnsi="Arial"/>
          <w:color w:val="666666"/>
          <w:lang w:val="en-US"/>
        </w:rPr>
        <w:t>. 240.</w:t>
      </w:r>
    </w:p>
  </w:endnote>
  <w:endnote w:id="3">
    <w:p>
      <w:pPr>
        <w:pStyle w:val="Endnote"/>
        <w:rPr/>
      </w:pPr>
      <w:r>
        <w:rPr>
          <w:rStyle w:val="EndnoteCharacters"/>
        </w:rPr>
        <w:endnoteRef/>
      </w:r>
      <w:r>
        <w:rPr>
          <w:lang w:val="en-US"/>
        </w:rPr>
        <w:t xml:space="preserve"> </w:t>
      </w:r>
      <w:r>
        <w:rPr>
          <w:rFonts w:cs="Arial" w:ascii="Arial" w:hAnsi="Arial"/>
          <w:color w:val="666666"/>
          <w:lang w:val="en-US"/>
        </w:rPr>
        <w:t xml:space="preserve">TV Program format. // Wikipedia, the free encyclopedia. </w:t>
      </w:r>
      <w:r>
        <w:rPr>
          <w:rFonts w:cs="Arial" w:ascii="Arial" w:hAnsi="Arial"/>
          <w:color w:val="666666"/>
        </w:rPr>
        <w:t>Электрон. дан. Режим доступа: http://en.wikipedia.org/wiki/TV_Program_format</w:t>
      </w:r>
      <w:r>
        <w:rPr>
          <w:rFonts w:cs="Arial" w:ascii="Arial" w:hAnsi="Arial"/>
          <w:color w:val="666666"/>
          <w:sz w:val="22"/>
          <w:szCs w:val="22"/>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9:00Z</dcterms:created>
  <dc:creator>Ефим Леонидович</dc:creator>
  <dc:description/>
  <cp:keywords/>
  <dc:language>en-US</dc:language>
  <cp:lastModifiedBy>Administrator</cp:lastModifiedBy>
  <dcterms:modified xsi:type="dcterms:W3CDTF">2010-07-23T08:09:00Z</dcterms:modified>
  <cp:revision>2</cp:revision>
  <dc:subject/>
  <dc:title>ШУР ГАЛИНА ВЛАДИМИРОВНА</dc:title>
</cp:coreProperties>
</file>