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left="170" w:right="113" w:firstLine="709"/>
        <w:jc w:val="center"/>
        <w:rPr>
          <w:color w:val="000000"/>
        </w:rPr>
      </w:pPr>
      <w:r>
        <w:rPr>
          <w:color w:val="000000"/>
        </w:rPr>
        <w:t>КОНЦЕПЦИЯ РЕАЛЬНОСТИ В НЕИГРОВОМ КИНЕМАТОГРАФЕ.</w:t>
      </w:r>
    </w:p>
    <w:p>
      <w:pPr>
        <w:pStyle w:val="Normal"/>
        <w:shd w:fill="FFFFFF" w:val="clear"/>
        <w:autoSpaceDE w:val="false"/>
        <w:spacing w:lineRule="auto" w:line="360"/>
        <w:ind w:left="170" w:right="113" w:firstLine="709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hd w:fill="FFFFFF" w:val="clear"/>
        <w:autoSpaceDE w:val="false"/>
        <w:spacing w:lineRule="auto" w:line="360"/>
        <w:ind w:left="170" w:right="113" w:firstLine="709"/>
        <w:jc w:val="both"/>
        <w:rPr/>
      </w:pPr>
      <w:r>
        <w:rPr>
          <w:color w:val="000000"/>
        </w:rPr>
        <w:t>Неигровое кино занимает ведущее место в ряду других документальных видов художественного освоения жизни.</w:t>
      </w:r>
      <w:r>
        <w:rPr/>
        <w:t xml:space="preserve"> В самом понятии «документ»  скрывается вечное стремление преодолеть измерение времени, увековечить исторически неповторимый момент. </w:t>
      </w:r>
      <w:r>
        <w:rPr>
          <w:color w:val="000000"/>
        </w:rPr>
        <w:t>Тем не менее, на всем протяжении истории  документального кино остается дискуссионной проблема  отображения реальности</w:t>
      </w:r>
      <w:r>
        <w:rPr>
          <w:i/>
          <w:color w:val="000000"/>
        </w:rPr>
        <w:t xml:space="preserve"> </w:t>
      </w:r>
      <w:r>
        <w:rPr>
          <w:color w:val="000000"/>
        </w:rPr>
        <w:t>в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документальном фильме. Какова мера различия отображаемой и экранной («иллюзорной») реальности, как они соотносятся друг с другом – все эти вопросы  связаны с понятием  достоверности отображения в документальном фильме. С одной стороны, документальный кинокадр, который по сути  является прямым, непосредствен</w:t>
        <w:softHyphen/>
        <w:t>ным воссозданием реального объ</w:t>
        <w:softHyphen/>
        <w:t>екта действительности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выступает как </w:t>
      </w:r>
      <w:r>
        <w:rPr>
          <w:i/>
          <w:color w:val="000000"/>
        </w:rPr>
        <w:t xml:space="preserve"> </w:t>
      </w:r>
      <w:r>
        <w:rPr>
          <w:color w:val="000000"/>
        </w:rPr>
        <w:t>свидетельство самой</w:t>
      </w:r>
      <w:r>
        <w:rPr>
          <w:i/>
          <w:color w:val="000000"/>
        </w:rPr>
        <w:t xml:space="preserve"> </w:t>
      </w:r>
      <w:r>
        <w:rPr>
          <w:color w:val="000000"/>
        </w:rPr>
        <w:t>действительности,</w:t>
      </w:r>
      <w:r>
        <w:rPr>
          <w:i/>
          <w:color w:val="000000"/>
        </w:rPr>
        <w:t xml:space="preserve">  </w:t>
      </w:r>
      <w:r>
        <w:rPr>
          <w:color w:val="000000"/>
        </w:rPr>
        <w:t xml:space="preserve">не  требующей  дополнительных доказательств. В этом смысле  достоверность документального кадра  можно  считать синоним подлинности. </w:t>
      </w:r>
      <w:r>
        <w:rPr/>
        <w:t xml:space="preserve">Кино и появилось, как </w:t>
      </w:r>
      <w:r>
        <w:rPr>
          <w:color w:val="000000"/>
        </w:rPr>
        <w:t xml:space="preserve">попытка отражения реального мира,  стремление зафиксировать жизнь, непосредственно протекающую  перед взглядом человека. В первых фильмах Луи Люмьера: «Выход   с  завода»,   «Прибытии поезда», «Высадка конгрессменов»  будничные  сцены жизни были сняты на пленку без </w:t>
      </w:r>
      <w:r>
        <w:rPr/>
        <w:t>каки</w:t>
      </w:r>
      <w:r>
        <w:rPr>
          <w:color w:val="000000"/>
        </w:rPr>
        <w:t>х бы то ни было технических ухищрений и показывали жизнь,  как она есть, без актеров и декораций. В этих работах были заложены не только основы кинорепортажа,</w:t>
      </w:r>
      <w:r>
        <w:rPr/>
        <w:t xml:space="preserve"> но и </w:t>
      </w:r>
      <w:r>
        <w:rPr>
          <w:color w:val="000000"/>
        </w:rPr>
        <w:t xml:space="preserve">открыты пути для эстетического освоения реальности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kern w:val="2"/>
        </w:rPr>
        <w:t xml:space="preserve">В  документальном кино существуют две линии: с одной стороны—это фиксация событий (хроника), а с другой—преображение реальности (фильм). </w:t>
      </w:r>
      <w:r>
        <w:rPr>
          <w:color w:val="000000"/>
        </w:rPr>
        <w:t>На семинаре в Юрмале (Латвия), посвященном проблемам современного документального фильма, говорилось о том, что документальное кино не столько фиксирование действительности, сколько диалог кинематографиста и действительности. При этом акцент может быть как на действительности, так и на авторе. В первом случае мы имеем дело с последователями американского кинодокументалиста Роберта Флаэрти, в другом – с творческим методом Дзиги Вертова. Флаэрти был первым кинорежиссером, который  понял, что глаз кинокамеры  фиксирует не так, как человеческий глаз. Он первым разработал новые принципы режиссерской работы в документальном кино для образного воплощения факта. В отличие от бытовавшей   чисто хроникальной съемки, базирующейся на объективной регистрации фактов, Флаэрти раскрывал тему в документальном фильме поэтическими образными  средствами. Выразительными средствами документального кино стали поэтический образ, метафора, отступление, возврат действия в прошлое или, наоборот, обращение к будущему, параллельное действие, приемы ораторской речи, пере</w:t>
        <w:softHyphen/>
        <w:t>осмысление монтажного куска с помощью надписи или контрастного сопоставления, причем все они далеко не ис</w:t>
        <w:softHyphen/>
        <w:t>черпывает   творческого арсенала этого вида киноискусства.</w:t>
      </w:r>
      <w:r>
        <w:rPr/>
        <w:t xml:space="preserve"> </w:t>
      </w:r>
      <w:r>
        <w:rPr>
          <w:color w:val="000000"/>
        </w:rPr>
        <w:t>Документальное происхождение кадров наделят их особыми качествами достоверности, под</w:t>
        <w:softHyphen/>
        <w:t>линности изображаемого. Достоверность становится  источником эстети</w:t>
        <w:softHyphen/>
        <w:t>ческого наслаждения, качественно иного, чем при восприя</w:t>
        <w:softHyphen/>
        <w:t xml:space="preserve">тии художественного фильма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одобно Флаэрти, Вертов  стремился  реализовать свой  теоретический  тезис о неизмеримо больших возможностях  Киноглаза  по сравнению с человеческим зрением. Он стремился к  абсолютному универсальному методу, кото</w:t>
        <w:softHyphen/>
        <w:t>рый  позволил бы  запечатлеть на кинопленке реальную дей</w:t>
        <w:softHyphen/>
        <w:t>ствительность. Именно с Вертовым связана попытка создания  нового вида искус</w:t>
        <w:softHyphen/>
        <w:t>ства — «искусства самой жизни», под которой подразумевалась неигровая или хроникально-документальная кинематография.</w:t>
      </w:r>
      <w:r>
        <w:rPr>
          <w:b/>
          <w:color w:val="000000"/>
        </w:rPr>
        <w:t xml:space="preserve"> </w:t>
      </w:r>
      <w:r>
        <w:rPr>
          <w:color w:val="000000"/>
        </w:rPr>
        <w:t>Соратники Вертова – киноки стремились запечатлеть   мир с не известной до того яркой и впечатляющей силой изображения. Поэзию факта они отыскивали в самой реальности. Если Флаэрти  управлял своими документальными героями, то Вертов искал жизнь врасплох. С ним связано ведение съемки методом скрытой камеры и активный монтаж исходного хроникального киноматериала, который получил дальнейшее развитие в концепции «монтажного фильма» его последовательницей Эсфирью Шуб.</w:t>
      </w:r>
      <w:r>
        <w:rPr/>
        <w:t xml:space="preserve"> В этом случае важную роль играл не только формальный прием но и идеологическое осмысление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о мнению исследователя С. Дробашенко, достоверность в документальном фильме проявляет себя и как конкретно-историческое отражение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жизненного явления, рассматриваемое, однако,   в   качестве такового лишь в соотнесении с общей концепцией, идеологическим, политической направленностью произведения. Среди существующих  аспектов качественной характеристики достоверности в документальном кинематографе, эта остается актуальной и для сегодняшнего времени.  И не только потому, что </w:t>
      </w:r>
      <w:r>
        <w:rPr/>
        <w:t>снимать беспристрастно  не получается</w:t>
      </w:r>
      <w:r>
        <w:rPr>
          <w:color w:val="000000"/>
        </w:rPr>
        <w:t>. Художник, который снимает реальную действительность, пропускает ее через собственное мироощущение. Документальный кинематограф,  фиксирующий реальность, может быть одновременно и творцом  мифологии. В этом отношении уникально творчество немецкого кинорежиссера Лени Рифеншталь, которая, с одной стороны снимала реальную жизнь, а  с другой - пыталась мифологизировать и эстетизировать идеи фашизма о сверхчеловеке.  Поэтому ее фильмы: «Триумф воли» и «Олимпия»  остались в истории как высокопрофессиональные, но ошибочные по трактовке  кинодокументы; в принципе, их можно считать устаревшими образцами пропагандистского кино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ложная, многогранная   структура аудиовизуальных средств, способность   к   эффективному, меняющему  качественный  «состав»  произведения  синтезу -  все это создает необходимые предпосылки полноты, истинности отражения действительности. Альтернативой  тради</w:t>
        <w:softHyphen/>
        <w:t>ционной  несколько односторонней концепции документального стало творчество  кинорежиссера А. Сокурова. С ним связан переход к фор</w:t>
        <w:softHyphen/>
        <w:t>мам, дающим простор для толкования, которые каждый зритель восприни</w:t>
        <w:softHyphen/>
        <w:t>мает сквозь призму своих собственных субъективных ассоциаций. Задача режиссера при этом  состоит в создании определенного ритма кадров и зву</w:t>
        <w:softHyphen/>
        <w:t>ков и в извлечении из них метафорически-символических смыслов: такая концепция не имеет ничего общего с документальным фильмом, который предлагает зрителю однозначный рецепт восприятия окру</w:t>
        <w:softHyphen/>
        <w:t>жающей действительности. По мнению немецкого исследователя Г.Й. Шлегеля,</w:t>
      </w:r>
      <w:r>
        <w:rPr/>
        <w:t xml:space="preserve"> в</w:t>
      </w:r>
      <w:r>
        <w:rPr>
          <w:color w:val="000000"/>
        </w:rPr>
        <w:t xml:space="preserve"> данном случае разрушение канонов привело к появлению новой, пост</w:t>
        <w:softHyphen/>
        <w:t>идеологической формы, от которой распространяются важные новаторские импульсы, в том числе и в страны Восточной и Центральной Европы. Вопрос о том, приведет ли она к углублению и дифференциации суще</w:t>
        <w:softHyphen/>
        <w:t xml:space="preserve">ствующей традиции документалистики, предполагающей позицию автора по отношению к изображаемым реалиям – остается и сегодня одной из дискуссионных тем  о путях развития неигрового кино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  </w:t>
      </w:r>
      <w:r>
        <w:rPr>
          <w:color w:val="000000"/>
        </w:rPr>
        <w:t>А. Пелешян, автор знаменитой концепции «дистанционного монтажа» по</w:t>
        <w:softHyphen/>
        <w:t>лагается, по его признанию,  единственно и исключительно на автономный кинематографи</w:t>
        <w:softHyphen/>
        <w:t>ческий язык, на звук и образ. Благодаря дистанционному монта</w:t>
        <w:softHyphen/>
        <w:t>жу, в его фильмах («Наш век»</w:t>
      </w:r>
      <w:r>
        <w:rPr>
          <w:color w:val="000000"/>
          <w:sz w:val="28"/>
        </w:rPr>
        <w:t xml:space="preserve"> </w:t>
      </w:r>
      <w:r>
        <w:rPr>
          <w:color w:val="000000"/>
        </w:rPr>
        <w:t>Конец», и «Жизнь») возникает интересный эффект, когда видимое изображе</w:t>
        <w:softHyphen/>
        <w:t>ние становится слышимым.  Картины  Пелешяна  представляет сегодня  тенденцию соединения эстетики Флаэрти и Вертова по фиксированию и    эстетическому осмыслению реа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 </w:t>
      </w:r>
      <w:r>
        <w:rPr/>
        <w:t xml:space="preserve">  2006 г. Европейская киноакадемия присудила первый приз фильму «Великое молчание»  французского кинорежиссера Ф. Грёнинга  о картузианском монастыре во Франции. 162-минутный фильм был снят в Гранд Шартрёз в Гренобле (Франция) классическим методом кинонаблюдения Флаэрти. Трехчасовой практически немой документальный фильм несколько лет пользуется огромным зрительским успехом. Это связано не только с уникальностью киноматериала, но и с возможностью зрителя соприкоснуться с запечатленной реальностью, когда возникает эффект аутентичного присутствия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В белорусском документальном кинематографе в этом направлении работают кинорежиссеры В. Аслюк и Г. Адамович.  В их картинах     представлена реальная жизнь в ее первозданн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11:00Z</dcterms:created>
  <dc:creator>Ефим Леонидович</dc:creator>
  <dc:description/>
  <cp:keywords/>
  <dc:language>en-US</dc:language>
  <cp:lastModifiedBy>Administrator</cp:lastModifiedBy>
  <dcterms:modified xsi:type="dcterms:W3CDTF">2010-07-23T08:11:00Z</dcterms:modified>
  <cp:revision>2</cp:revision>
  <dc:subject/>
  <dc:title>     </dc:title>
</cp:coreProperties>
</file>