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t>ЭКРАН І ВЫЯЎЛЕНЧАЕ МАСТАЦТВА</w:t>
      </w:r>
    </w:p>
    <w:p>
      <w:pPr>
        <w:pStyle w:val="Normal"/>
        <w:spacing w:lineRule="auto" w:line="360"/>
        <w:ind w:firstLine="567"/>
        <w:jc w:val="center"/>
        <w:rPr>
          <w:b/>
          <w:b/>
        </w:rPr>
      </w:pPr>
      <w:r>
        <w:rPr>
          <w:b/>
        </w:rPr>
      </w:r>
    </w:p>
    <w:p>
      <w:pPr>
        <w:pStyle w:val="Normal"/>
        <w:spacing w:lineRule="auto" w:line="360"/>
        <w:ind w:firstLine="567"/>
        <w:jc w:val="both"/>
        <w:rPr/>
      </w:pPr>
      <w:r>
        <w:rPr/>
        <w:t>Кінематограф і выяўленчае мастацтва  звязаны не толькі з праблемай кінаінтэрпрэтацыя прасторавага мастацтва, шляхамі  яго вобразнага ўвасаблення. У эстэтычнай прыроды гэтых розных відаў мастацтва шмат агульнага. Выяўленчае мастацтва ў многім вызначыла мову кіно на ўзроўні візуальнага пластычнага вобразу, яно  адно з непасрэдных складальных кінематаграфічнага вобраза.</w:t>
      </w:r>
      <w:r>
        <w:rPr>
          <w:i/>
        </w:rPr>
        <w:t xml:space="preserve"> </w:t>
      </w:r>
      <w:r>
        <w:rPr/>
        <w:t>Кінакамеру часта параўноўваюць з пэндзалем жывапісца.</w:t>
      </w:r>
      <w:r>
        <w:rPr>
          <w:i/>
        </w:rPr>
        <w:t xml:space="preserve"> </w:t>
      </w:r>
      <w:r>
        <w:rPr/>
        <w:t xml:space="preserve">Яна  таксама па-рознаму вылучае глыбіню прасторы, змягчае і падкрэслівае рэзкаць прыродных форм і светлавыя  суадносіны паміж імі. Нават тэхнічныя асаблівасці оптыкі выкарыстоўваюцца кінааператарам як сродкі кампазіцыйнай выразнасці. Вядомы хрэстамаційны  вопыт, які правёў у 1930-хх г.г. Сяргей Эйзенштейн, калі прапанаваў студзентам УДЗІКа зрабіць мантажную або сцэнарную распрацоўку “Тайнай вячэры” Леанарда да Вінчы. Вылучаючы буйным планам  таго ці іншага персанажа і  розныя дэталі фрэскі, рэжысёр быццам манціраваў яе, нанова  размяшчаў  у прасторы  і раскрываў    драматычную сутнасць твора. </w:t>
      </w:r>
    </w:p>
    <w:p>
      <w:pPr>
        <w:pStyle w:val="Normal"/>
        <w:spacing w:lineRule="auto" w:line="360"/>
        <w:jc w:val="both"/>
        <w:rPr/>
      </w:pPr>
      <w:r>
        <w:rPr/>
        <w:t xml:space="preserve">     </w:t>
      </w:r>
      <w:r>
        <w:rPr/>
        <w:t xml:space="preserve">Выразнымі сродкамі мастака кіно таксама з’яўляецца пластычная кампазіцыя, святло, колер і каларыт. Яго творчасць існуе на стыку жывапісу і кінематографа. </w:t>
      </w:r>
    </w:p>
    <w:p>
      <w:pPr>
        <w:pStyle w:val="Normal"/>
        <w:spacing w:lineRule="auto" w:line="360"/>
        <w:jc w:val="both"/>
        <w:rPr/>
      </w:pPr>
      <w:r>
        <w:rPr/>
        <w:t xml:space="preserve">     </w:t>
      </w:r>
      <w:r>
        <w:rPr/>
        <w:t xml:space="preserve">Кінематограф у адносінах да выяўленчага мастацтва выступае як транслятар і вобразны інтэрпрэтар. У першым выпадку гаворка ідзе аб візуальных копіях мастацкіх арыгіналаў, якія можна параўнаць з альбомамі па жывапісу.  Але ў адрозненні ад кніжных выданняў экран дае магчымасць прадставіць электронныя варыянты вядомых музеяў і работ мастакоў у поўным аб’ёме. Галоўная мэта пры стварэнні кінарэпрадукцый - адпаведнасць  іх мастацкаму  арыгіналу, звязаная з праблемай здымак палоцен  і  колераперадачы.  </w:t>
      </w:r>
    </w:p>
    <w:p>
      <w:pPr>
        <w:pStyle w:val="Normal"/>
        <w:spacing w:lineRule="auto" w:line="360"/>
        <w:ind w:firstLine="567"/>
        <w:jc w:val="both"/>
        <w:rPr/>
      </w:pPr>
      <w:r>
        <w:rPr/>
        <w:t>Да другой групы фільмаў належаць стужкі, у якіх выяўленчае мастацтва вобразна асэнсоўваецца сродкамі кінематографа. У мностве кіналент жывапісныя работы ўключаюцца ў мастацкую  тканіну карцін. На экране мастацкае палатно страчвае свае ўласныя межы і паўстае як нешта безабароннае перад кінематаграфічным умяшаннем. Яно запазычвае прасторавыя якасці кінематографа і, па выразу нямецкага даследчыка З. Кракауэра, «уключаецца ў віртуальны мастацкі сусвет, які залівае карціну з усіх бакоў»</w:t>
      </w:r>
      <w:r>
        <w:rPr>
          <w:rStyle w:val="FootnoteCharacters"/>
          <w:rStyle w:val="FootnoteAnchor"/>
        </w:rPr>
        <w:footnoteReference w:id="2"/>
      </w:r>
      <w:r>
        <w:rPr/>
        <w:t>. Можна нагадаць з’яўленне «Тройцы» Андрэя Рублёва ў фінальнай частцы кіналенты Андрэя Таркоўскага, якая стала ўзорам кінаінтэрпрэтацыі жывапіснага палатна на экране. Неабходна ўзгадаць, што ў карціне Таркоўскага паказ іконы Рублёва ўспрымацца не толькі як выразнае канцэптуальна-эстэтычнае завяршэнне стужкі, але і як самастойны цэласны і па-мастацку дакладны дакументальны фільм, дзе арганічна спалучаецца часовае і прасторавае мастацтва.</w:t>
      </w:r>
    </w:p>
    <w:p>
      <w:pPr>
        <w:pStyle w:val="Normal"/>
        <w:spacing w:lineRule="auto" w:line="360"/>
        <w:jc w:val="both"/>
        <w:rPr/>
      </w:pPr>
      <w:r>
        <w:rPr/>
        <w:t xml:space="preserve">       </w:t>
      </w:r>
      <w:r>
        <w:rPr/>
        <w:t xml:space="preserve">Да ўключэнне жывапісных палоцен у мастацкую тканіну стужкі перыядычна звярталіся і рэжысёры беларускага мастацкага кінематографа. Найбольшую цікавасць у гэтым аспекце прадстаўляюць стужкі кінарэжысёраў: В. Турава («Вайна пад стрэхамі» -1967), дзе шэраг арыгінальных жывапісных работ да фільма былі напісаны мастаком Я. Ганкіным), В. Рубінчыка («Вянок санетаў» - 1976;  «Дзікае паляванне караля Стаха» - 1979) . Калі ў фільме  «Вянок санетаў» мастацкія палотны выступаюць у якасці мастацкай цытаты, для апошняга фільма мастак Забораў спецыяльна ствараў работы ў манеры старажытных гравюр.  Выкарыстанне твораў  жывапісу можна знайсці ў фільмах У. Бычкова (“Горад майстроў” - 1965),   В.Чацвярыкова (“Зацішша” -1981) і інш.  У стужцы рэжысёра анімацыйнага кіно  І. Волчака “Капрычыо” (1986) быў выкарыстаны метад “ажыўшага жывапісу”. </w:t>
      </w:r>
    </w:p>
    <w:p>
      <w:pPr>
        <w:pStyle w:val="Normal"/>
        <w:spacing w:lineRule="auto" w:line="360"/>
        <w:jc w:val="both"/>
        <w:rPr/>
      </w:pPr>
      <w:r>
        <w:rPr/>
        <w:t xml:space="preserve">      </w:t>
      </w:r>
      <w:r>
        <w:rPr/>
        <w:t xml:space="preserve">У фільме «Мона Ліза» (1991, рэжысёр М. Студнёў), адной з першых постмадэрнісцкіх спроб асэнсавання падзей найноўшага часу ў кантэксце сусветнай культуры, удзельнічала персанаж, </w:t>
      </w:r>
      <w:r>
        <w:rPr>
          <w:i/>
        </w:rPr>
        <w:t>якая</w:t>
      </w:r>
      <w:r>
        <w:rPr/>
        <w:t xml:space="preserve"> нагадвала</w:t>
      </w:r>
      <w:r>
        <w:rPr>
          <w:b/>
        </w:rPr>
        <w:t xml:space="preserve"> </w:t>
      </w:r>
      <w:r>
        <w:rPr/>
        <w:t>дакладную копію Джаконды. Можна было казаць не толькі пра ўмелы грым выканаўцы гэтай ролі Ірыны  Каляды, але і пра імкненне актрысы трактаваць славуты жаночы вобраз як увасабленне прыгажосці і таямніцы. Акцёр (Я. Цілічэяў), які выконваў ролю Сальвадора Далі, зрабіў ціск у асноўным на знешнее</w:t>
      </w:r>
      <w:r>
        <w:rPr>
          <w:i/>
        </w:rPr>
        <w:t xml:space="preserve"> </w:t>
      </w:r>
      <w:r>
        <w:rPr/>
        <w:t>падабенства. Своеасаблівасць аўтарскай трактоўкі гэтага вобраза</w:t>
      </w:r>
      <w:r>
        <w:rPr>
          <w:b/>
          <w:i/>
        </w:rPr>
        <w:t xml:space="preserve"> </w:t>
      </w:r>
      <w:r>
        <w:rPr/>
        <w:t xml:space="preserve">выявілася у тым, што Цілічэяў выконваў у фільме таксама ролі Пятра Першага, Сталіна, Горкага і Зеўса. </w:t>
      </w:r>
    </w:p>
    <w:p>
      <w:pPr>
        <w:pStyle w:val="Normal"/>
        <w:spacing w:lineRule="auto" w:line="360"/>
        <w:jc w:val="both"/>
        <w:rPr/>
      </w:pPr>
      <w:r>
        <w:rPr/>
        <w:t xml:space="preserve">       </w:t>
      </w:r>
      <w:r>
        <w:rPr/>
        <w:t xml:space="preserve">У асобную жанрава-тэматычную групу вылучаюцца кінастужкі, наўпрост звязаныя з выяўленчым мастацтвам. Большасць гэтых работ прысвечана асобам мастакоў, у якіх  былі рэальныя прататыпы, таму ў   шырокім кантэксце яны выходзяць не толькі на тэму гісторыі мастацтва , але і </w:t>
      </w:r>
      <w:r>
        <w:rPr>
          <w:i/>
        </w:rPr>
        <w:t xml:space="preserve"> </w:t>
      </w:r>
      <w:r>
        <w:rPr/>
        <w:t>на праблему даследавання сродкамі кіно  псіхалогіі  мастацкай</w:t>
      </w:r>
      <w:r>
        <w:rPr>
          <w:b/>
          <w:i/>
        </w:rPr>
        <w:t xml:space="preserve"> </w:t>
      </w:r>
      <w:r>
        <w:rPr/>
        <w:t xml:space="preserve">творчасці.  </w:t>
      </w:r>
    </w:p>
    <w:p>
      <w:pPr>
        <w:pStyle w:val="Normal"/>
        <w:spacing w:lineRule="auto" w:line="360"/>
        <w:jc w:val="both"/>
        <w:rPr/>
      </w:pPr>
      <w:r>
        <w:rPr/>
        <w:t xml:space="preserve">      </w:t>
      </w:r>
      <w:r>
        <w:rPr/>
        <w:t>Тэлефільм В. Басава «Крыж на зямлі і поўня ў небе» (1992, сцэн. В. Карамазаў) – першая і, на жаль, адзіная спроба стварэння мастацкага фільма пра славутага беларускага мастака В. Бялыніцкага-Бірулі. Фільм выбудаваны як  споведзь  мастака  ў форме пісем да любімай дачкі. Аўтары фільма імкнуліся ахапіць найбольш  значныя падзеі  драматычнага жыцця мастака, эвалюцыю яго  творчага шляху. Рытм і стылістыка фільма павольныя і задумлённыя. Значнае месца ў стужцы адведзена здымкам беларускіх пейзажаў, як вытокаў творчасці мастака ( аператар У. Таланаў). Найбольшую цікавасць прадстаўляе імкненне аўтараў да стварэння агульнага колеравага каларыту карціны  ў адпаведнасці з празрыста-жамчужнымі палотнамі самога мастака (мастак фільма  А. Каткоў).</w:t>
      </w:r>
    </w:p>
    <w:p>
      <w:pPr>
        <w:pStyle w:val="Normal"/>
        <w:spacing w:lineRule="auto" w:line="360"/>
        <w:jc w:val="both"/>
        <w:rPr/>
      </w:pPr>
      <w:r>
        <w:rPr/>
        <w:t xml:space="preserve">     </w:t>
      </w:r>
      <w:r>
        <w:rPr/>
        <w:t>У цэнтры кінастужкі «Эпілог» (1994)    -  мастак у эпоху “злома часоў”.  Аўтары (сцэн. І.Шамякін, рэж. І. Дабралюбаў) імкнуліся сканцэнтравацца на псіхалагічным, унутраным стане творцы. Творчасць героя -  мастака падаецца ў стужцы як  іллюстрацыя аўтарскіх ідэй. “Важнейшае з тых драматычных, нават трагічных пытанняў, што паўстаюць у фільме , - стан і лёс нацыянальнага мастацтва у “вар’яцкі”, як гаворыцца ў фільме, час вольнага рынку, калі усё прадаецца”.</w:t>
      </w:r>
      <w:r>
        <w:rPr>
          <w:rStyle w:val="FootnoteCharacters"/>
          <w:rStyle w:val="FootnoteAnchor"/>
        </w:rPr>
        <w:footnoteReference w:id="3"/>
      </w:r>
      <w:r>
        <w:rPr/>
        <w:t xml:space="preserve">  </w:t>
      </w:r>
    </w:p>
    <w:p>
      <w:pPr>
        <w:pStyle w:val="Normal"/>
        <w:spacing w:lineRule="auto" w:line="360"/>
        <w:jc w:val="both"/>
        <w:rPr/>
      </w:pPr>
      <w:r>
        <w:rPr/>
        <w:t xml:space="preserve">      </w:t>
      </w:r>
      <w:r>
        <w:rPr/>
        <w:t xml:space="preserve">Так адбылося, што засваенне тэмы выяўленчага мастацтва ў нацыянальным кінематографе адбываецца ў асноўным на тэрыторыі неігравога кіно. Жанрава-тэматычны дыяпазон фільмаў пра мастацтва, створанных у айчынным неігравым кіно, сёння даволі  разнастайны - творчыя партрэты, кінаманаграфіі, аўтарскія фільмы, рэпартажы, гісторыка-культуралагічныя  фільмы. Неігравое кіно звяртаецца да тэм пра жывапіс і графіку, скульптуру і дэкаратыўна-прыкладное мастацтва, музеі, абразы,  пленэры і г.д.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                                    </w:t>
      </w:r>
      <w:r>
        <w:rPr>
          <w:b/>
        </w:rPr>
        <w:t>Вобразы хранікальныя і выяўленчыя</w:t>
      </w:r>
    </w:p>
    <w:p>
      <w:pPr>
        <w:pStyle w:val="Normal"/>
        <w:spacing w:lineRule="auto" w:line="360"/>
        <w:ind w:firstLine="567"/>
        <w:jc w:val="both"/>
        <w:rPr>
          <w:b/>
          <w:b/>
        </w:rPr>
      </w:pPr>
      <w:r>
        <w:rPr>
          <w:b/>
        </w:rPr>
      </w:r>
    </w:p>
    <w:p>
      <w:pPr>
        <w:pStyle w:val="Normal"/>
        <w:spacing w:lineRule="auto" w:line="360"/>
        <w:ind w:firstLine="567"/>
        <w:jc w:val="both"/>
        <w:rPr/>
      </w:pPr>
      <w:r>
        <w:rPr/>
        <w:t>Дакументальны фільм, у аснове якога рэальнае жыццё, і мастацтва з яго асэнсоўваннем гэтага жыцця сустракаюцца на тэрыторыі фактычнага адлюстравання. Такім чынам, у якасці прадмета дакументальнага або навукова-папулярнага фільма выступае эстэтычна распрацаваны матэрыял. Калі не ўлічваць фільмы, знятыя ў жанры рэпартажа, дзе мастацкі факт застаецца фактам хранікальным, менавіта сам прадмет стужак вылучае гэтыя кіналенты</w:t>
      </w:r>
      <w:r>
        <w:rPr>
          <w:b/>
        </w:rPr>
        <w:t xml:space="preserve"> </w:t>
      </w:r>
      <w:r>
        <w:rPr/>
        <w:t xml:space="preserve">ў асобную жанрава-тэматычную группу. Яны спалучаюць у сабе інфармацыйны (пазнавальны) момант з вобразным, бо праблема адлюстравання </w:t>
      </w:r>
      <w:r>
        <w:rPr>
          <w:lang w:val="ru-RU"/>
        </w:rPr>
        <w:t xml:space="preserve"> выяўленчага мастацтва </w:t>
      </w:r>
      <w:r>
        <w:rPr/>
        <w:t xml:space="preserve">звязана з праблемай мастацкага перакладу аднаго віда мастацтва на мову другога. Неігравое кіно, якое з’яўляецца рэтранслятарам мастацтва, у дадзеным выпадку ўжо не выконвае падлеглую ілюстратыўную ролю фатаграфій у альбоме або дыяпазітываў, якіх далучаюць да лекцыі. </w:t>
      </w:r>
    </w:p>
    <w:p>
      <w:pPr>
        <w:pStyle w:val="Normal"/>
        <w:spacing w:lineRule="auto" w:line="360"/>
        <w:ind w:firstLine="567"/>
        <w:jc w:val="both"/>
        <w:rPr/>
      </w:pPr>
      <w:r>
        <w:rPr/>
        <w:t>«Гэтыя фільмы самі па сябе – творы мастацтва, – пісаў французскі даследчык Андрэ Базэн. – Аб іх трэба меркаваць не толькі ў суадносінах з мастацтвам, якое яны выкарыстоўваюць, а і ў сувязі з гісталогіяй таго новага эстэтычнага твора, якое яны прадстаўляюць, якое нарадзілася  са спалучэння жывапісу і кіно»</w:t>
      </w:r>
      <w:r>
        <w:rPr>
          <w:rStyle w:val="FootnoteCharacters"/>
          <w:rStyle w:val="FootnoteAnchor"/>
        </w:rPr>
        <w:footnoteReference w:id="4"/>
      </w:r>
      <w:r>
        <w:rPr/>
        <w:t>. Базэн вызначыў гэтыя стужкі як «эстэтычны сімбіёз паміж экранам і жывапісным палатном»</w:t>
      </w:r>
      <w:r>
        <w:rPr>
          <w:rStyle w:val="FootnoteCharacters"/>
          <w:rStyle w:val="FootnoteAnchor"/>
        </w:rPr>
        <w:footnoteReference w:id="5"/>
      </w:r>
      <w:r>
        <w:rPr/>
        <w:t>.</w:t>
      </w:r>
    </w:p>
    <w:p>
      <w:pPr>
        <w:pStyle w:val="Normal"/>
        <w:spacing w:lineRule="auto" w:line="360"/>
        <w:ind w:firstLine="567"/>
        <w:jc w:val="both"/>
        <w:rPr/>
      </w:pPr>
      <w:r>
        <w:rPr/>
        <w:t xml:space="preserve">Менавіта неігравыя фільмы, прысвечаныя выяўленчаму мастацтву, сталі галіной кінематаграфічнага эксперыменту, асабліва у складанай задачы расчлянення і мантажнага аналізу жывапіснай прасторы, а таксама пераўтварэння яе ў прастору кінематаграфічную. Выяўленчае мастацтва з’явілася адным з фактараў на шляху да сінтэзу мастацкага і неігравога кінематографа.  Кінаінтэрпрэтацыя жывапісных работ у неігравым кінематографе скарыстоўвае выяўленчыя сродкі мастацкага: напрыклад, прамое падабенства мантажнай пабудовы, візуальную насычанасць, падобную кампазіцыю кадра і дынаміку адлюстравання, кантрапункт выявы і гуку. </w:t>
      </w:r>
    </w:p>
    <w:p>
      <w:pPr>
        <w:pStyle w:val="Normal"/>
        <w:spacing w:lineRule="auto" w:line="360"/>
        <w:ind w:firstLine="567"/>
        <w:jc w:val="both"/>
        <w:rPr/>
      </w:pPr>
      <w:r>
        <w:rPr/>
        <w:t>Даследчыкі спрабавалі вылучыць неігравыя фільмы пра выяўленчае мастацтва ў асобны жанр і нават у асобны від кінамастацтва. З. Кракауэр вызначыў две разнавіднасці: першая прадстаўляе сабою «цудоўны гібрыд чыстага кіно і науковага дапаможніка», а мэта фільмаў другой групы – «уз’яднаць мастацкія з’явы з развіццём рэальнага жыцця, з якога яны выйшлі»</w:t>
      </w:r>
      <w:r>
        <w:rPr>
          <w:rStyle w:val="FootnoteCharacters"/>
          <w:rStyle w:val="FootnoteAnchor"/>
        </w:rPr>
        <w:footnoteReference w:id="6"/>
      </w:r>
      <w:r>
        <w:rPr/>
        <w:t>. Пра магію стужак, у якіх спалучаюцца мастацтвазнаўчы змест і ўласна само кінамастацтва, пісаў польскі даследчык Зінові Гаўрак. Ён раздзяляў іх на чатыры разнавіднасці, якія адрозніваюцца структурай і грамадскай функцыяй. Ён вылучаў фільмы «навучальнай (школьнай) дыдактыкі і фільмы агульнай дыдактыкі, або навукова-папулярныя. Разам з тым існуюць фільмы паэтычнай эвакацыі (выяўлення) і паэтычнай імпрэссіі. Першыя імкнуцца пранікнуць ва ўнутраны свет мастака або ў дух твору. Другія з’яўляюцца асаблівым відам, у якім мастацкія творы з’яўляюцца толькі матэрыялам, зыходнай пазіцыяй, крыніцай стварэння, кінафікатарам уласных уяўленняў»</w:t>
      </w:r>
      <w:r>
        <w:rPr>
          <w:rStyle w:val="FootnoteCharacters"/>
          <w:rStyle w:val="FootnoteAnchor"/>
        </w:rPr>
        <w:footnoteReference w:id="7"/>
      </w:r>
      <w:r>
        <w:rPr/>
        <w:t>. Фільмы паэтычнай эвакацыі Гаўрак лічыў класічнай мадэллю неігравога фільма аб мастацтве і называў іх «мастацтвам у другой ступені»</w:t>
      </w:r>
      <w:r>
        <w:rPr>
          <w:rStyle w:val="FootnoteCharacters"/>
          <w:rStyle w:val="FootnoteAnchor"/>
        </w:rPr>
        <w:footnoteReference w:id="8"/>
      </w:r>
      <w:r>
        <w:rPr/>
        <w:t xml:space="preserve">. </w:t>
      </w:r>
    </w:p>
    <w:p>
      <w:pPr>
        <w:pStyle w:val="Normal"/>
        <w:spacing w:lineRule="auto" w:line="360"/>
        <w:ind w:firstLine="567"/>
        <w:jc w:val="both"/>
        <w:rPr/>
      </w:pPr>
      <w:r>
        <w:rPr/>
        <w:t>Некаторыя даследчыкі разглядалі неігравыя фільмы пра мастацтва як асобную разнавіднасць навукова-папулярнага фільма (І. Васількоў), або як гібрыд мастацтвазнаўчай лекцыі і дакументальнага фільма (А. Сасноўскі). Калі ўлічыць усю разнастайнасць кінафільмаў, прысвечаных выяўленчаму мастацтву ў неігравым кіно, найбольш дакладнай можна лічыць тыпалогію З. Гаўрака. «У гэтым выпадку фільмы-экскурсіі таксама знаходзяць сваё месца .., бо мы сустракаемся тут не толькі з фактаграфічным паўтарэннем узораў выяўленчага мастацтва, а са своеасаблівай шматпланавай трансфармацыяй, якая узбагачаецца вобразным радам гука і мовы»</w:t>
      </w:r>
      <w:r>
        <w:rPr>
          <w:rStyle w:val="FootnoteCharacters"/>
          <w:rStyle w:val="FootnoteAnchor"/>
        </w:rPr>
        <w:footnoteReference w:id="9"/>
      </w:r>
      <w:r>
        <w:rPr/>
        <w:t>.</w:t>
      </w:r>
    </w:p>
    <w:p>
      <w:pPr>
        <w:pStyle w:val="Normal"/>
        <w:spacing w:lineRule="auto" w:line="360"/>
        <w:ind w:firstLine="567"/>
        <w:jc w:val="both"/>
        <w:rPr/>
      </w:pPr>
      <w:r>
        <w:rPr/>
        <w:t xml:space="preserve">У неігравым кінематографе досыць выразна пазначыліся некалькі асноўных груп фільмаў пра выяўленчае мастацтва ў залежнасці ад іх спецыфічных функцый, суадносін паміж пазнавальным і эмацыянальна-вобразным. Да адной групы адносяцца фільмы, узбагачаныя мастацказнаўчым аналізам. Для іх характэрны напрамак на пазнавальнае, тэарэтычнае асэнсаванне. Такія фільмы здымаюцца  ў жанрах навукова-папулярнага кінематографа: кінаманаграфія, кіналекцыя;  сюды можна аднесці фільмы-экскурсіі, «альбомныя« стужкі. Галоўнае ў гэтых работах –мастацказнаўчая дакладнасць візуальнай і вербальнай інфармацыі, адпаведнасць мастацкаму арыгіналу. Пазнавальны момант не выключае, а наадварот, узмацняецца мастацка-вобразным аналізам. Падобныя стужкі адносяць да мастацказнаўчага кіно. </w:t>
      </w:r>
    </w:p>
    <w:p>
      <w:pPr>
        <w:pStyle w:val="Normal"/>
        <w:spacing w:lineRule="auto" w:line="360"/>
        <w:ind w:firstLine="567"/>
        <w:jc w:val="both"/>
        <w:rPr/>
      </w:pPr>
      <w:r>
        <w:rPr/>
        <w:t>Другую групу прадстаўляюць дакументальныя фільмы з рознымі тыпамі суадносін паміж навукова-пазнавальным і эмацыянальна-вобразным. Калі аўтары перадаюць цераз творы мастацтва самыя розныя тэмы і ідэі, эстэтычная інфармацыя ў дакументальным фільме можа несці падпарадкаваны характар.  Неабходна ўзгадаць, што ў многіх краінах развіццё дакументальных фільмаў пра мастацтва было звязана і з асаблівасцямі соцыякультурнай сітуацыі. Так, у паслеваенным французскім кінематографе эстэтычны напрамак пад назвай «</w:t>
      </w:r>
      <w:r>
        <w:rPr>
          <w:lang w:val="en-US"/>
        </w:rPr>
        <w:t>filmes</w:t>
      </w:r>
      <w:r>
        <w:rPr/>
        <w:t xml:space="preserve"> </w:t>
      </w:r>
      <w:r>
        <w:rPr>
          <w:lang w:val="en-US"/>
        </w:rPr>
        <w:t>d</w:t>
      </w:r>
      <w:r>
        <w:rPr/>
        <w:t>’</w:t>
      </w:r>
      <w:r>
        <w:rPr>
          <w:lang w:val="en-US"/>
        </w:rPr>
        <w:t>art</w:t>
      </w:r>
      <w:r>
        <w:rPr/>
        <w:t>» (сам тэрмін з’явіўся яшчэ ў 1900-х г.г.) расквітнеў на скрыжаванні дакументальнага і выяўленчага мастацтва. Амаль 5 гадоў (з 1948 па 1952) французскі кінематограф перажываў сапраўдны бум «фільмаў д’ар». Як адзначаў Франсуа Парсіль, аўтар кнігі «У абарону французскага кароткаметражнага фільма», гэта было выклікана як імкненнем нанова адчуць свае нацыянальныя карані ў кіно, так і пошукамі новай экраннай выразнасці</w:t>
      </w:r>
      <w:r>
        <w:rPr>
          <w:rStyle w:val="FootnoteCharacters"/>
          <w:rStyle w:val="FootnoteAnchor"/>
        </w:rPr>
        <w:footnoteReference w:id="10"/>
      </w:r>
      <w:r>
        <w:rPr/>
        <w:t xml:space="preserve">. </w:t>
      </w:r>
    </w:p>
    <w:p>
      <w:pPr>
        <w:pStyle w:val="Normal"/>
        <w:spacing w:lineRule="auto" w:line="360"/>
        <w:ind w:firstLine="567"/>
        <w:jc w:val="both"/>
        <w:rPr/>
      </w:pPr>
      <w:r>
        <w:rPr/>
        <w:t>Менавіта напрамак «фільмаў д’ар» падараваў сусветнаму кінематографу славутую «Герніку» Алена Рэне. Кінастужка “выйшла за межы мастацказнаўчага кінааналізу мастацкага твору і прадэманстравала новыя магчымасці ў асэнсаванні жывапіснага твору сродкамі экрану</w:t>
      </w:r>
      <w:r>
        <w:rPr>
          <w:rStyle w:val="FootnoteCharacters"/>
          <w:rStyle w:val="FootnoteAnchor"/>
        </w:rPr>
        <w:footnoteReference w:id="11"/>
      </w:r>
      <w:r>
        <w:rPr/>
        <w:t>”. Рэне сваёй работай даў падставу для размовы не толькі пра эстэтыку і тэхналогію паказу жывапісных работ на экране. Творы Пікасо былі выкарыстаны рэжысёрам як зыходны матэрыял. Ён не стаў ствараць чарговы «альбомны» фільм пра творчасць мастака, хоць стужка цалкам пабудавана на паказе палотнаў, малюнкаў і скульптур Пікасо. Кінарэжысёр зманціраваў кадры стужкі з мэтай аналізу не толькі вузкафармальных, а і сацыяльна-гістарычных і псіхалагічных праблем. За 12 хвілін экраннага часу гледача праводзілі праз складаны лабірынт супрацьлеглых пачуццяў, дамагаліся, каб камера і плёнка перш за ўсё перадавалі пачуцці, які выклікаў жывапіс Пікасо. Стужка «раскрыла велізарныя магчымасці асэнсоўвання мастацтва сродкамі экрана. Мантажны эксперымент, мэтай якога быў аповяд пра трагедыю чалавецтва на матэрыяле жывапіснага мастацтва, надаў сусветнае гучанне гэтаму невялікаму экраннаму твору.”</w:t>
      </w:r>
      <w:r>
        <w:rPr>
          <w:rStyle w:val="FootnoteCharacters"/>
          <w:rStyle w:val="FootnoteAnchor"/>
        </w:rPr>
        <w:footnoteReference w:id="12"/>
      </w:r>
      <w:r>
        <w:rPr/>
        <w:t xml:space="preserve"> Па трапнаму выразу С. Юткевіча “Здаецца, калі б Пікасо не стварыў “Герніку”, яна павінна была ўзнікнуць спецыяльна да гэтага фільма”</w:t>
      </w:r>
      <w:r>
        <w:rPr>
          <w:rStyle w:val="FootnoteCharacters"/>
          <w:rStyle w:val="FootnoteAnchor"/>
        </w:rPr>
        <w:footnoteReference w:id="13"/>
      </w:r>
    </w:p>
    <w:p>
      <w:pPr>
        <w:pStyle w:val="Normal"/>
        <w:spacing w:lineRule="auto" w:line="360"/>
        <w:ind w:firstLine="567"/>
        <w:jc w:val="both"/>
        <w:rPr/>
      </w:pPr>
      <w:r>
        <w:rPr/>
        <w:t xml:space="preserve">Гэты невялікі «еўрапейскі» экскурс спатрэбіўся для таго, каб узгадаць, як  складана адбывалася развіццё напрамку “д’ар” у сусветным кінамастацтве. Так атрымалася, што ў кінематографе Беларусі пэўны перыяд (да сярэдзіны 1980 г.г.) тэма мастацтва навогуле не ўваходзіла ў кола прыярытэтных.  На дакументальным экране людзі мастацтва з’яўляліся ў асноўным </w:t>
      </w:r>
      <w:r>
        <w:rPr>
          <w:lang w:val="ru-RU"/>
        </w:rPr>
        <w:t xml:space="preserve">у хранікальных сюжэтах у </w:t>
      </w:r>
      <w:r>
        <w:rPr/>
        <w:t>інфармацыйным кантэксце. Тым не менш хранікальны матэрыял у кіначасопісах “Савецкая Беларусь” і “Мастацтва Беларусі”, якія фіксіравалі мастацкае жыццё краіны, стаў каштоўным гістарычным кінаматэрыялам. З гэтага пункту гледжання  цікавасць  сёння прадстаўляе фільм “Паэзія графікі” (1971,  рэж. У.Папоў, сцэнарыст – вядомы мастацтвазнавец У.Бойка), які ўпершыню  пазнаёміў з творамі беларускіх  графікаў: А.Тычыны, А.Паслядовіча, А.Кашкурэвіча, Р.і Н. Паплаўскіх і Б. Заборава.  Фільм “Час цішыні” (1971, рэж. І.Гаско), створаны ў жанры манаграфічнага партрэта, стаў першай асветніцкай карцінай пра жыццё і творчасць мастака В.Бялыніцкага-Бірулі.   Аўтары першых фільмаў, якія звярталіся да тэмы мастацтва, спрабавалі суаднесці нарматыўную стылістыку з вобразным асэнсаваннем.  Хаця сцэнарыстам стужкі  “На камні, жалезу і золаце” (1967, рэж. П. Васілеўскі) быў вядомы скульптар З. Азгур, фільм  абвінавачвалі ў пафаснасці, і  адсутнасці жанравай акрэсленасці. “Цяжка разабрацца – ці справа ідзе аб справаздачы скульптараў аб сваёй рабоце, або аўтары ставілі мэту стварыць нешта падобнае на паэтычную баладу.. у фільме няма самага галоўнага – мастацкага, творчага вырашэння тэмы, няма асэнсавання матэрыяла”.”</w:t>
      </w:r>
      <w:r>
        <w:rPr>
          <w:rStyle w:val="FootnoteCharacters"/>
          <w:rStyle w:val="FootnoteAnchor"/>
        </w:rPr>
        <w:footnoteReference w:id="14"/>
      </w:r>
      <w:r>
        <w:rPr/>
        <w:t xml:space="preserve">  . </w:t>
      </w:r>
    </w:p>
    <w:p>
      <w:pPr>
        <w:pStyle w:val="Normal"/>
        <w:spacing w:lineRule="auto" w:line="360"/>
        <w:ind w:firstLine="567"/>
        <w:jc w:val="both"/>
        <w:rPr/>
      </w:pPr>
      <w:r>
        <w:rPr/>
        <w:t>У 1974 на студыі “Летапіс” быў зняты фільм «Апаленая памяць» (рэжысёр А. Канеўскі), прысвечаны жыццю і творчасці мастака Міхася Савіцкага. Драматургія фільма адышла ад кампазіцыі біяграфічнага фільма. Мантажная распрацоўка палотнаў Міхася Савіцкага на ваенную тэму спалучылася з роздумам пісьменніка Васіля Быкава. Стужкі: «Забойства сям’і партызан», «Плач пра паўшых», «Блакада» манціраваліся з ваеннай кінахронікай. Фільм “Апаленая памяць” зняты, як фільм-роздум пра ўплыў Вялікай Айчыннай вайны на душы і творчасць мастакоў. Кіналента не толькі адкрыла своеасаблівую партрэтную кінагалерэю вядомага беларускага мастака, але і вызначыла тэндэнцыю беларускага  неігравога  кіно суадносіць мастацказнаўчыя і сацыяльныя пласты.</w:t>
      </w:r>
    </w:p>
    <w:p>
      <w:pPr>
        <w:pStyle w:val="Normal"/>
        <w:spacing w:lineRule="auto" w:line="360"/>
        <w:jc w:val="both"/>
        <w:rPr/>
      </w:pPr>
      <w:r>
        <w:rPr/>
        <w:t xml:space="preserve">        </w:t>
      </w:r>
      <w:r>
        <w:rPr/>
        <w:t xml:space="preserve">У наступнай рабоце, прысвечанай творчасці М. Савіцкага - тэлефільме «Доўг памяці» (1982) асоба героя  таксама раскрывалася цераз інтэрпрэтацыю яго жывапісных работ. Аўтары ( сцэн. Г. Ратнікаў, рэжысёр Б. Гарошка)  галоўны ўпор зрабілі на мастацкім цыкле «Лічбы на сэрцы» з сэнсавымі пераключэннямі ад хранікальных кадраў да твораў мастака. Закадравы маналог Савіцкага гучаў за кадрам параллельна візульнаму  выяўленню фільма. Стваральнікі фільма паспрабавалі раскрыць вытокі яго творчасці,  звярнуўшыся да жыцця мастака ў кантэксце гісторыі ХХ века. Стылістыка карціны нагадвала рэквіем па бязвінна загінутым. І ў той жа час у стужцы быў перададзены філасофска-гуманістычны пасыл мастака, адлюстраваны ў яго жывапісных палотнах.  Пры паказе палоцен Савіцкага на экране адчувалася імкненне знайсці актыўнае творчае ўзаемадзеянне з яго жывапісам і даць яму рух у часе і прасторы. Адсюль – супадзенне дынамічнага рытма фільма з раскадроўкай палоцен. Негледзячы на некаторую мазаічнасць драматургіі, аўтары стужкі паспрабавалі адчуць і перадаць канцэптуальную прыроду творчасці мастака. </w:t>
      </w:r>
    </w:p>
    <w:p>
      <w:pPr>
        <w:pStyle w:val="Normal"/>
        <w:spacing w:lineRule="auto" w:line="360"/>
        <w:ind w:firstLine="567"/>
        <w:jc w:val="both"/>
        <w:rPr/>
      </w:pPr>
      <w:r>
        <w:rPr/>
        <w:t xml:space="preserve">Падобны творчы метад кінематаграфічнага аналізу твораў жывапісу на экране цікава праявіўся ў відэафільме А. Карпава-мал. </w:t>
      </w:r>
      <w:r>
        <w:rPr>
          <w:b/>
        </w:rPr>
        <w:t>“</w:t>
      </w:r>
      <w:r>
        <w:rPr/>
        <w:t xml:space="preserve">Палітра памяці (Вялікая Айчынная вайна 1941-1945 г.г. на палотнах беларускіх мастакоў)» (2004). У аснову фільма пакладзены 437 мастацкіх жывапісных работы беларускіх мастакоў  на тэмы Вялікай Айчыннай вайны. У часе здымак група адгледзела 3000 карцін для таго, каб мовай мастацтва расказаць пра складаны і гераічны час у жыцці краіны. Паказ фрагментаў палоцен Дзяржаўнага мастацкага музея Беларусі быў зманціраваны Карпавым такім чынам, што вылучаліся менавіта сэнсавыя патрыятычныя моманты. Такі, здавалася, традыцыйны, метад, не спросціў мастацкія работы, а прадставіў мінулае ў незвычайным ракурсе вачыма мастакоў розных пакаленняў: Савіцкага, Волкава, Давыдовіча, Зайцава, Стэльмашонка, Селяшчука, Шчамялёва і інш. </w:t>
      </w:r>
      <w:r>
        <w:rPr>
          <w:lang w:val="ru-RU"/>
        </w:rPr>
        <w:t>«</w:t>
      </w:r>
      <w:r>
        <w:rPr/>
        <w:t>Вайна на халсце – гэта асаблівая памяць. І гэта памяць перадалася таксама пасляваеннаму поколению мастакоў</w:t>
      </w:r>
      <w:r>
        <w:rPr>
          <w:lang w:val="ru-RU"/>
        </w:rPr>
        <w:t>», –</w:t>
      </w:r>
      <w:r>
        <w:rPr/>
        <w:t xml:space="preserve"> напісана ў анатацыі да стужкі. У фінале карціны адным з ударных момантаў становіцца вербальная інфармацыя пра тое, што сярод 3000 работ не знайшлося ніводнай, прысвечанай тэме здрадніцтва. І тут ізноў можна ўзгадаць славутую “Герніку”, калі  “мастацкае палатно абвінавачвае, даследуе мінулае, заклікае да памяці і барацьбы.”</w:t>
      </w:r>
      <w:r>
        <w:rPr>
          <w:rStyle w:val="FootnoteCharacters"/>
          <w:rStyle w:val="FootnoteAnchor"/>
        </w:rPr>
        <w:footnoteReference w:id="15"/>
      </w:r>
    </w:p>
    <w:p>
      <w:pPr>
        <w:pStyle w:val="Normal"/>
        <w:spacing w:lineRule="auto" w:line="360"/>
        <w:jc w:val="both"/>
        <w:rPr/>
      </w:pPr>
      <w:r>
        <w:rPr/>
        <w:t xml:space="preserve">       </w:t>
      </w:r>
      <w:r>
        <w:rPr/>
        <w:t xml:space="preserve">У апошнія дзесяцігоддзі  мяняецца стылістыка фільмаў-аглядаў, “музейных” стужак і  традыцыйных хранікальных жанраў рэпартажу ў бок вобразнага вырашэння.    Упершыню нацыянальны дзяржаўны музей Беларусі быў незвычайна прадстаўлены ў тэлефільме “Імгненні музейнай цішыні” (1986, рэж. У. Бокун). Карціна пра калекцыю музея нагадвала не звычайны “альбомны” фільм, а захапляючае вандраванне.   Відэстужка С. Галавецкага “Ронда” (1998), прысвечаная аднаму дню з жыцця нацыянальнага музея, была знята ў вытанчанай форме паэтычна- музыкальнага эссэ. У гэтых работах аўтары зрабілі ціск на мастацкую каштоўнасць і значнасць гэтай установы. Тэма музея, як храма мастацтва, трактуецца рэжысёрам Ю.Ківалавым-Станкевічам выяўленча-музыкальнымі сродкамі ў тэлефільме  “Літвінава. Мысль. Вобраз. Інтанацыя”(2000).    </w:t>
      </w:r>
    </w:p>
    <w:p>
      <w:pPr>
        <w:pStyle w:val="Normal"/>
        <w:spacing w:lineRule="auto" w:line="360"/>
        <w:jc w:val="both"/>
        <w:rPr/>
      </w:pPr>
      <w:r>
        <w:rPr/>
        <w:t xml:space="preserve">     </w:t>
      </w:r>
      <w:r>
        <w:rPr/>
        <w:t xml:space="preserve">Відэафільмы   “Пасля пленэру. Час цішыні” (1996, реж. Б. Берзнер) і “Пленэр” (1997, реж. В. Купрыянаў) зняты на  Міжнародных пленэрах па жывапісу  імя Вітольда Бялыніцкага-Бірулі на Магілёўшчыне.  Аўтарам сцэнарыяў была В.Ганчарова, адсюль – інфармацыйная насычанасць фільмаў. Фільм  “Пасля пленэру. Час цішыні” складаецца з двух ліній – асветніцкай, пазнавальнай з выкарыстаннем урыўкаў з дзённікаў Бялыніцкага-Бірулі і хронікі з яго ўдзелам.  Але асноўную частку карціны займаюць рэпартажныя здымкі і інтэрв’ю  з  удзельнікамі пленэру – мастакамі з Украіны, Беларусі, Расіі  і Сербіі. Негледзячы на матэрыял фільма, маляўнічыя месцы здымак, найбольшую пазнавальную цікавасць ён прадстаўляе не візуальным выяўленнем а  вербальным, калі гучаць разважанні (мастацтвазнаўца Л. Багамыс)  аб філасафічнасці і асаблівасці цішыні  ў творчасці Бялыніцкага-Бірулі; аналіз мастацтва Бялыніцкага-Бірулі адбываецца не па-акадэмічнаму, а спантанна ў размовах  мастакоў. </w:t>
      </w:r>
    </w:p>
    <w:p>
      <w:pPr>
        <w:pStyle w:val="Normal"/>
        <w:spacing w:lineRule="auto" w:line="360"/>
        <w:jc w:val="both"/>
        <w:rPr/>
      </w:pPr>
      <w:r>
        <w:rPr/>
        <w:t xml:space="preserve">     </w:t>
      </w:r>
      <w:r>
        <w:rPr/>
        <w:t>Фармат фільмаў абмежаваў магчымасці пабудовы шматзначных асацыятыўных суадносін паміж рэальным выяўленнем і вобразамі Бялыніцкага-Бірулі.  Але ў  “Пленэры”  такія спробы ёсць у пачатку карціны. Яе драматургія больш выразна  сканцэнтравана вакол галоўнай тэмы, заяўленнай удзельнікамі пленэру – “разам прайсці дарогамі майстра”. У карціне спалучыліся дзве лініі – афіцыйны рэпартаж пра значэнне пленэру і непасрэдная дыскусія мастакоў аб значэнні творчасці Бялыніцкага-Бірулі на мяжы стагоддзяў.  Фільм  вербальна перанасычаны: раманс у пачатку карціны  на вершы Вольгі Бялыніцкай-Бірулі, які выконвае Наталля Міхайлава, дазорца дома творчасці “Дача “Чайка”, афіцыйны дыктарскі каментарый і непасрэдныя глыбокія разважанні мастакоў на своеасаблівым майстры-класе. Паступовы адыход ад афіцыяльнай стылістыкі дыктарскага тэкста,  арганічна</w:t>
      </w:r>
      <w:r>
        <w:rPr>
          <w:b/>
          <w:i/>
        </w:rPr>
        <w:t xml:space="preserve">е </w:t>
      </w:r>
      <w:r>
        <w:rPr/>
        <w:t xml:space="preserve">спалучэнне думкі і выявы выводзяць карціну ад хранікальнасці, фіксацыі падзеі да  яе  вобразнай падачы. </w:t>
      </w:r>
    </w:p>
    <w:p>
      <w:pPr>
        <w:pStyle w:val="Normal"/>
        <w:spacing w:lineRule="auto" w:line="360"/>
        <w:jc w:val="both"/>
        <w:rPr/>
      </w:pPr>
      <w:r>
        <w:rPr/>
        <w:t xml:space="preserve">          </w:t>
      </w:r>
      <w:r>
        <w:rPr/>
        <w:t>У аснову тэлефільма І.Шышова “Вяртанне ў вырай” (1999) пакладзены дзённікі Бялыніцкага-Бірулі. Фільм стаў спробай дакрануцца да таямніцы творчасці Бялыніцкага-Бірулі -  кантрасце драматызму ўласнага жыцця і незвычайнай гармоніі яго мастацтва.  Як вядома, жыццё і мастацтва суадносяцца складана і</w:t>
      </w:r>
      <w:r>
        <w:rPr>
          <w:b/>
          <w:i/>
        </w:rPr>
        <w:t xml:space="preserve"> </w:t>
      </w:r>
      <w:r>
        <w:rPr/>
        <w:t xml:space="preserve">апасродкавана. Аўтары стужкі  паспрабавалі перадаць гэта  выяўленча-гукавымі сродкамі. Здымкамі пейзажаў дасягнута  планетарнасць выяўлення на экране, калі зямны  пейзаж прадстае  як частка грандыёзнага касмічнага цэлага (аператар У. Таланаў).  Музыка Ф. Гласа , якую  Шышоў (музыкант па адукацыі) выкарыставаў у карціне,  па кантрасту ўзмацніла тэму жыццёвага і духоўнага. </w:t>
      </w:r>
    </w:p>
    <w:p>
      <w:pPr>
        <w:pStyle w:val="Normal"/>
        <w:spacing w:lineRule="auto" w:line="360"/>
        <w:jc w:val="both"/>
        <w:rPr/>
      </w:pPr>
      <w:r>
        <w:rPr/>
        <w:t xml:space="preserve">        </w:t>
      </w:r>
      <w:r>
        <w:rPr/>
        <w:t xml:space="preserve">Апроч шэрагу фільмаў пра Бялыніцкага-Бірулю і Савіцкага рознымі аўтарамі зняты своеасаблівыя дакументальныя кінацыклы  пра такіх выбітных мастакоў як М.Шагал, Я.Драздовіч. Г.Паплаўскі, А.Анікейчык, М.Сяляшчук  Падаецца, што гэта  звязана не толькі з юбілейнымі датамі, бо іх жыццё і творчасць звязаны з вялікай колькасцю  мастацтвазнаўчых і светапоглядных  пытанняў. </w:t>
      </w:r>
    </w:p>
    <w:p>
      <w:pPr>
        <w:pStyle w:val="Normal"/>
        <w:spacing w:lineRule="auto" w:line="360"/>
        <w:jc w:val="both"/>
        <w:rPr/>
      </w:pPr>
      <w:r>
        <w:rPr/>
        <w:t xml:space="preserve">       </w:t>
      </w:r>
      <w:r>
        <w:rPr/>
        <w:t xml:space="preserve">Асаблівае месца займаюць фільмы, у якіх асобы мастакоў ўзнаўляюцца на экране  цераз апасродкаваны спосаб апавядання. Большасць рэжысёраў беларускага   неігравога  кіно аддае перавагу не манаграфічнаму, а аўтарскаму напрамку са свабоднай кампазіцыяй. У гэтых адносінах цікавасць прадстаўляюць стужкі шагалаўскага цыклу. Пасля фільму “Тэатр часоў галоснасці і перабудовы” з першай  спробай узгадаць прозвішча Шагала  цераз 5 гадоў з’яўвіўся шэраг фільмаў, прысвечаных геніяльнаму жывапісцу: “Калі Віцебск быў Парыжам”  У. Бокуна (1992), “Дом Шагала” М. Дзінава (1994), “Засталася душа яго тут” Ю.Гарулёва  ( 1997), “Мой пачатак” Н.Гаркуновай. (1998). Ва ўсіх гэтых работах, розных па жанру і стылю,  ёсць звяртанне да кнігі Шагала “Маё жыццё “ і да тэмы Віцебска, дзе стваралі свае шэдэўры такія  славутыя мастакі, як Марк  Шагал, Юлій Пэн, Казімір Малевіч.  </w:t>
      </w:r>
    </w:p>
    <w:p>
      <w:pPr>
        <w:pStyle w:val="Normal"/>
        <w:spacing w:lineRule="auto" w:line="360"/>
        <w:jc w:val="both"/>
        <w:rPr/>
      </w:pPr>
      <w:r>
        <w:rPr/>
        <w:t xml:space="preserve">     </w:t>
      </w:r>
      <w:r>
        <w:rPr/>
        <w:t xml:space="preserve">Мастацкі вытанчанная стужка Бокуна “Калі Віцебск быў Парыжам” сродкамі дакументальнага кіно, што заслугоўвае павагі  пры сучаснай тэндэнцыі актыўнага выкарыстання метадаў ігравой  інсцэнізацыі, узнаўляе незвычайную атмасферу Віцебска 1920- х, калі правінцыяльны горад стаў цэнтрам творчага жыцця. Рэканструкцыя часу адбываецца цераз выкарыстанне вялізнага кінафотаархіўнага матэрыяла, жывапісных работ і  ўспамінаў непасрэдных сведкаў часу. Адзіны мастацкі прыём – закадравае чытанне тэкстаў ад імя  Малевіча (В.Бандарэнка)  і  Пэна (А.Кашкер)  Асобнае месца займае ў фільме скульптар Заір Азгур. Яго індывідуальная асобаснасць  прынесла ў фільм дакладнае адчуванне часу, непаўторную інтанацыю і каларыт. Аўтары стужкі (сцэнарыст В. Тарас) рупліва аднесліся да вербальнай лініі фільма. Тэксты за кадрам былі пазбаўлены афіцыйнасці і навукападабенства. Яны былі зроблены ў стылістыцы шчырага звяртання да гледача. Так, тэкст ад аўтара чытаў вядомы тэлерэжысёр В.Карпілаў, што надало карціне  інтэллектуальнасць і даверлівасць. </w:t>
      </w:r>
    </w:p>
    <w:p>
      <w:pPr>
        <w:pStyle w:val="Normal"/>
        <w:spacing w:lineRule="auto" w:line="360"/>
        <w:jc w:val="both"/>
        <w:rPr>
          <w:b/>
          <w:b/>
          <w:i/>
          <w:i/>
        </w:rPr>
      </w:pPr>
      <w:r>
        <w:rPr/>
        <w:t xml:space="preserve">       </w:t>
      </w:r>
      <w:r>
        <w:rPr/>
        <w:t xml:space="preserve">У фільме Ю.Гарулёва “Засталася душа яго тут” (аўтар сцэнарыя – паэт Давід Сімановіч)  тэма  ўплыву Віцебска на творчасць Шагала вырашана  вобразна-паэтычнымі сродкамі. У фільме гучаць вершы Р.Барадуліна, а ў самым пачатку кінастужкі   пасля карціны Шагала “Над горадам”  ў якасці эпіграфа з’явяцца радкі мастака : Я слово тихое скажу: Страна моя в снегах с тропою Моя душа навек с тобою пока живу, пока живу… Аўтары імкнуліся выбудоўваць пластыку карціны  ў адпаведнасці з творчай манерай мастака. Віцебск здымалі з верхняга ракурсу – камера быццам парыла над горадам падобна шагалаўскім героям (аператар А.Казазаеў). У карціне ёсць элементы стылізацыі, калі ў  рэальную прастору наўмысна ўводзяць  прадметы, якія выконваюць знакавую фукцыю: часы з прыпыненымі стрэлкамі, старажытныя прадметы мэблі. Але стваральнікі карціны  змаглі  ўтрымацца на мяжы густу і безгустоўнасці, уводзячы ў фільм элементы мастацкага хэпенінга. Іх праводзяць у стужцы віцебскія мастакі – члены мастацкага аб’яднання “Квадрат”, якія займаюцца мастацкім афармленнем горада ў стылі канструктывісткіх роспісаў і агітплакатаў 1920- х.  Удзел мастакоў-квадратаўцам надаў  карціне інтанацыю іроніі і смутку. Без пафасу, даволі далікатна у фільме  закранута тэма гістарычнай і творчай пераемнасці.  Навогуле, да прываблівай тэмы Віцебска , як мастацкага асяроддзя, перыядычна звяртаюцца </w:t>
      </w:r>
      <w:r>
        <w:rPr>
          <w:b/>
        </w:rPr>
        <w:t xml:space="preserve"> </w:t>
      </w:r>
      <w:r>
        <w:rPr/>
        <w:t>як</w:t>
      </w:r>
      <w:r>
        <w:rPr>
          <w:b/>
          <w:i/>
        </w:rPr>
        <w:t xml:space="preserve"> </w:t>
      </w:r>
      <w:r>
        <w:rPr>
          <w:i/>
        </w:rPr>
        <w:t xml:space="preserve"> </w:t>
      </w:r>
      <w:r>
        <w:rPr/>
        <w:t>беларускія кінарэжысёры  ( “Сем бакоў квадрата” (1992) Ю.Гарулёва,  “Малако без бутэлькі” М.Князева (1999)  “Зорнае неба Віцебска” Н. Гаркуновай (2000) так і замежныя. Стужку – вандраванне ў незвычайную мастацкую гісторыю горада "У напрамку да Віцебска "(2005) зняў французскі кінарэжысёр, мастак і фатограф Ален Флешэр.</w:t>
      </w:r>
      <w:r>
        <w:rPr>
          <w:b/>
          <w:i/>
        </w:rPr>
        <w:t xml:space="preserve"> </w:t>
      </w:r>
    </w:p>
    <w:p>
      <w:pPr>
        <w:pStyle w:val="Normal"/>
        <w:spacing w:lineRule="auto" w:line="360"/>
        <w:jc w:val="both"/>
        <w:rPr/>
      </w:pPr>
      <w:r>
        <w:rPr/>
        <w:t xml:space="preserve">    </w:t>
      </w:r>
      <w:r>
        <w:rPr/>
        <w:t xml:space="preserve">Стужкі: “Дом Шагала” Дзінава  і “Мой пачатак “ Гаркуновай, створаныя на мяжы ігравога і дакументальнага кіно, больш звернуты ў глыбіню жыцця і творчасці Шагала.  Дзінаў паспрабаваў “ажывіць” героеў палоцен Шагала і запусціць іх у сучаснае  гарадское асяроддзе. Кантраст паміж аўтарскай задумай і яе ўвасабленнем выкліканы спрошчаным асэнсаваннем тэмы натхнення. </w:t>
      </w:r>
    </w:p>
    <w:p>
      <w:pPr>
        <w:pStyle w:val="Normal"/>
        <w:spacing w:lineRule="auto" w:line="360"/>
        <w:jc w:val="both"/>
        <w:rPr/>
      </w:pPr>
      <w:r>
        <w:rPr/>
        <w:t xml:space="preserve">       </w:t>
      </w:r>
      <w:r>
        <w:rPr/>
        <w:t xml:space="preserve">Фільм Гаркуновой  - тэлевізійная версія кнігі Шагала “Маё жыццё”.  Гэту работу  можна назваць аўтарскай версіяй, створаннай па матывах біяграфіі і творчасці  мастака.  Стужка – шматслойная, з  музыкальна і выяўленча насычанымі пластамі. Галоўным вобразным сцержнем становіцца суадноснасць графічнай чорна-белай стылістыкі з палотнамі Шагала. Кожны кадр фільма інфармацыйна і эстэтычна насычаны. Рэальны хранікальны матэрыял арганічна існуе разам з мастацкімі прыёмамі.  Для ўзнаўлення  дакументальнай выявы  аўтар выкарыстоўвала вобразна-асацыятыўныя сродкі.  Акцёр В. Манаеў у ролі Шагала арганічны ўпісаны ў дакументальна – ігравую тканіну фільма.  </w:t>
      </w:r>
    </w:p>
    <w:p>
      <w:pPr>
        <w:pStyle w:val="Normal"/>
        <w:spacing w:lineRule="auto" w:line="360"/>
        <w:jc w:val="both"/>
        <w:rPr/>
      </w:pPr>
      <w:r>
        <w:rPr/>
        <w:t xml:space="preserve">        </w:t>
      </w:r>
      <w:r>
        <w:rPr/>
        <w:t>Ва ўсіх гэтых работах значнае месца займае паказ  палотнаў самога мастака. Выбар аўтараў стужак засяроджваецца на  кінадэманстрацыі палоцен віцебскага  цыклу Шагала: “Дзень нараджэння”,  “Скрыпач” “Павозка, што лятае”, “Гандляр ската”, “Адам і Ева”. “Яўрэй у малітве” і інш. Можна гаварыць пра агульныя недахопы ў колеравай адпаведнасці мастацкім арыгіналам,</w:t>
      </w:r>
      <w:r>
        <w:rPr>
          <w:b/>
          <w:i/>
        </w:rPr>
        <w:t xml:space="preserve"> </w:t>
      </w:r>
      <w:r>
        <w:rPr/>
        <w:t xml:space="preserve">што выклікана хутчэй тэхнічнымі праблемамі. Калі параўнаць іх, напрыклад, з фільмам французскага рэжысёра А.Мальро “Кветкі кахання” (1987), прысвечанага сусветнай інтэрпрэтацыі творчасці майстра, беларускія кінастужкі падаюцца больш камернымі. Тым не менш, яны глыбока і  разнастайна запоўнілі інфармацыйны вакуум творчага пачатку генія.  На гэтым этапу экраннага засваення тэмы Шагала беларускі неігравы кінематограф зрабіў галоўнае –асэнсаваў  нацыянальнае мастацтва ў кантэксце сучаснай культуры. </w:t>
      </w:r>
    </w:p>
    <w:p>
      <w:pPr>
        <w:pStyle w:val="Normal"/>
        <w:spacing w:lineRule="auto" w:line="360"/>
        <w:jc w:val="both"/>
        <w:rPr/>
      </w:pPr>
      <w:r>
        <w:rPr/>
        <w:t xml:space="preserve">    </w:t>
      </w:r>
      <w:r>
        <w:rPr/>
        <w:t xml:space="preserve">Адметнай асобай,  які пакінуў арыгінальную мастацкую спадчыну, ўвасобіўшай  у сабе планетарнае мысленне і нацыянальны каларыт, быў Язэп Драздовіч.  Яго творчасці былі прысвечаны стужкі С.Гайдука “Язэп Драздовіч”(1988) і тэлестужка  А.Агеенка ”Летуценні Драздовіча”  (1997).  Стужка Гайдука, якая была першай спробай звяртання да незвычайнага на той час мастака і філосафа, засяроджвалася на некалькіх карцінах Драздовіча. Карціна была створана на мяжы кіналекцыі і фільма-роздуму пра лёс чалавека, які выбіваўся з соцыума. Стужка Агеенка больш сканцэнтравана на паказе ўнікальнасці  рамантычнага мастацтва Драздовіча, суаднесенасці  тэмы космасу і яго філасофскіх роздумаў.  Пры ўсіх пазнавальных і цікавых пластычных момантах, у гэтых карцінах няма таго, што вылучае шагалаўскі цыкл- глыбіні і асэнсавання тэмы Глыбокага – радзімы Драздовіча. </w:t>
      </w:r>
    </w:p>
    <w:p>
      <w:pPr>
        <w:pStyle w:val="Normal"/>
        <w:spacing w:lineRule="auto" w:line="360"/>
        <w:jc w:val="both"/>
        <w:rPr/>
      </w:pPr>
      <w:r>
        <w:rPr/>
        <w:t xml:space="preserve">    </w:t>
      </w:r>
      <w:r>
        <w:rPr/>
        <w:t>Тэма “мастак і яго карані” – адна з галоўных  пры аналізе творчасці мастака., асабліва, калі на экране  ўпершыню апасродкаванымі сродкамі  ўзнаўляецца жыццё і творчасць выбітным майстроў нацыянальнай культуры. У беларускім кінематографе створаны шэраг стужак, якія можна падвесці менавіта пад  гэты напрамак. Фільм “Роздум ля палітры” (1990, рэж. С.Гайдук), прысвечаны 5 беларускім мастакам: В.Ваньковічу, І. Хруцкаму, Н.Сільвановічу, К.Альхімовічу, Ф.Рушчыцу, якія вымушаны былі працаваць за межамі Радзімы, але  захавалі сваю ўнікальную самабытнасць. Карціна ў жанры культуралагічнага фільма з элементамі мастацтвазнаўчага эсэ, распавядае пра творчасць мастакоў,  у якіх адбівалася  драма эпохі.</w:t>
      </w:r>
    </w:p>
    <w:p>
      <w:pPr>
        <w:pStyle w:val="Normal"/>
        <w:spacing w:lineRule="auto" w:line="360"/>
        <w:jc w:val="both"/>
        <w:rPr/>
      </w:pPr>
      <w:r>
        <w:rPr/>
        <w:t xml:space="preserve">  </w:t>
      </w:r>
      <w:r>
        <w:rPr/>
        <w:t xml:space="preserve">У стужкі Д.Зайцава “Палітра бацькі” (2008) суаднесліся мастацтвазнаўчы і асобаснае аўтарскае асэнсаванне аднаго з заслужаных дзеячоў беларускага  жывапісу Яўгена Зайцава.  Рэжысёр і аўтар стужкі – сын мастака- ўнёс у карціну асобасную інтанацыю. І пры ўсім  тым фільм – глыбокае, дэталёвае апавяданне пра  мастака ў кантэксце  ХХ  века. </w:t>
      </w:r>
    </w:p>
    <w:p>
      <w:pPr>
        <w:pStyle w:val="Normal"/>
        <w:spacing w:lineRule="auto" w:line="360"/>
        <w:jc w:val="both"/>
        <w:rPr/>
      </w:pPr>
      <w:r>
        <w:rPr/>
      </w:r>
    </w:p>
    <w:p>
      <w:pPr>
        <w:pStyle w:val="Normal"/>
        <w:spacing w:lineRule="auto" w:line="360"/>
        <w:jc w:val="both"/>
        <w:rPr/>
      </w:pPr>
      <w:r>
        <w:rPr/>
        <w:t xml:space="preserve">                                                       </w:t>
      </w:r>
      <w:r>
        <w:rPr>
          <w:b/>
        </w:rPr>
        <w:t>Асоба мастака</w:t>
      </w:r>
    </w:p>
    <w:p>
      <w:pPr>
        <w:pStyle w:val="Normal"/>
        <w:spacing w:lineRule="auto" w:line="360"/>
        <w:ind w:firstLine="567"/>
        <w:jc w:val="both"/>
        <w:rPr>
          <w:b/>
          <w:b/>
        </w:rPr>
      </w:pPr>
      <w:r>
        <w:rPr>
          <w:b/>
        </w:rPr>
      </w:r>
    </w:p>
    <w:p>
      <w:pPr>
        <w:pStyle w:val="Normal"/>
        <w:spacing w:lineRule="auto" w:line="360"/>
        <w:ind w:firstLine="567"/>
        <w:jc w:val="both"/>
        <w:rPr/>
      </w:pPr>
      <w:r>
        <w:rPr/>
        <w:t xml:space="preserve">Як адзначалася вышэй самы кінагенічны від мастацтва прадстаўляе не толькі дадатковыя магчымасці для эстэтызацыі і вобразнага рашэння, але і вылучае праблему мастацкага перакладу мовы аднаго мастацтва на мову другога. Прабыванне жывапісца або скульптара ў кадры ў моманты іх прафесійнай дзейнасці, не з’яўляецца гарантыяй стварэння адметных стужак, таму з’яўляюцца фільма, вырашаныя  аднатыпна і ілюстратыўна. Вылучаюцца тыя работы, у якіх ёсць арганічнасць злучэння асобаснай індывідуальнасці творцы з вобразным перакладам на мову экрана пэўнага віда мастацкай дзейнасці. Дасягненне раўнавагі адбываецца на раскрыцці псіхалогіі творчасці і асобаснай чалавечай індывідуальнасці. Увагу  стваральнікаў і гледачоў, як вядома, заўсёды прывабліваюць мастацкія асобы складанага лёсу.  </w:t>
      </w:r>
    </w:p>
    <w:p>
      <w:pPr>
        <w:pStyle w:val="Normal"/>
        <w:spacing w:lineRule="auto" w:line="360"/>
        <w:ind w:firstLine="540"/>
        <w:jc w:val="both"/>
        <w:rPr/>
      </w:pPr>
      <w:r>
        <w:rPr/>
        <w:t xml:space="preserve">Вялікі глядацкі поспех быў у сярэдзіне васьмідзесятых у фільма А. Алая “Не плачце па мне” , прысвечаны адной са знакавых мастацкіх постацей 1980-х гадоў, Карціна   увабрала ў  сабе мноства праблем сацыяльнага, мастацтвазнаўчага і псіхалагічнага характара -- ад бытавання нефармальнага андэграунднага мастацтва, ужывання наркотыкаў да псiхалогii творчасцi.  На працягу фiльма яго стваральнiкі імкнулiся  знайсці сувязь паміж унутраным эгацэнтрычным светам мастака і грамадствам, сярод якога той жыў. Герой фiльма паказаны як складаная неардынарная асоба, якi з маленства змагаўся за сваю творчую і чалавечую індывідуальнасць. У закадравым каментары жыцця героя адзначалiся падзеi, якiя на той час сведчылi аб  яго выпадзеннi з нармальнага жыцця. Сярод iх быў удзел  мастака ў нефармальных (недзяржаўных) аб’яднаннях i выставах у Ленiнградзе i за мяжою,  роспiсы  ў царквах, продаж карцiн iншаземным калекцыянерам. Асаблiвае месца было нададзена амаль iнфернальнай постацi ленiнградскага калекцыянера Рыгора Мiхайлава, якi быў арганiзатарам вывазу  савецкага андэграунднага жывапiсу за мяжу. У газеце ”Голас Радзiмы” трагедыя мастака Iсачова трактавалася як шлях у ”духоўнае рабства”, у якое ён патрапiў з дапамогаю “розных Мiхайлавых” </w:t>
      </w:r>
      <w:r>
        <w:rPr>
          <w:rStyle w:val="FootnoteCharacters"/>
          <w:rStyle w:val="FootnoteAnchor"/>
        </w:rPr>
        <w:footnoteReference w:id="16"/>
      </w:r>
      <w:r>
        <w:rPr/>
        <w:t xml:space="preserve">. Пройдзе 10 гадоў i героi вiдэафiльма У.Коласа ”Забейце Гiтлера” -- беларускiя мастакi -- будуць заклапочаны менавiта продажам сваiх работ замежным  калекцыянерам: замежная "акупнасць” стала  адным з  сучасных крытэрыяў поспеху творчасцi. Іканапісцы і беларускія абразы сталі сёння  адной з самых папулярных тэм у айчынным неігравым кіно.  У адрозненне ад тэндэйцыйных  артыкулаў аўтары фiльма iмкнулiся пазбягаць iдэалагiчных абвiнавачванняў, хаця ў рабоце адчувалася мысленне па некаторых звыклых iдэалагiчных стэрэатыпах. У фiльме  былi прадстаўлены розныя пункты гледжання i на творчасць мастака i на  дзейнасць  самога Мiхайлава. Iмкненне ”падняцца над сiтуацыяй” адчувалася i ў паказе дыскусii  памiж крытыкамi творчасцi мастака i яе прыхiльнiкамi, хаця  для самiх аўтараў не толькi жыццё мастака, але  i яго творы падавалiся выключнымi.  Гэта выявiлася ў выяўленчым строi фiльма цераз iнтанацыю i  сiстэму метафар, якая была  пабудавана па прынцыпу прамалiнейных iлюстрацый фрагментамi  карцiн асноўных тэм i iдэй стужкi. Лiнiя, звязаная з жонкай мастака, iлюстравалася фрагментамi  карцiны ”Юдыф”. Iнтэрпрэтацыя мастацкiх тэм карцiн пераводзiлася ў вербальны рад – жывапiсныя палотны не былi ўключаны ў мастацкую структуру фiльма. Так,  падвоены метафарычны сэнс карцiны ”Алегорыя мастацтва” тлумачылi самi ўдзельнiкi выставы як памфлет на перыяд застоя. У асэнсаваннi асобы мастака  аўтары звярнулiся да бiблейскiх матываў яго творчасцi,  як да вобразнага выяўлення яго пакут i блуканняў. </w:t>
      </w:r>
    </w:p>
    <w:p>
      <w:pPr>
        <w:pStyle w:val="TextBody"/>
        <w:spacing w:lineRule="auto" w:line="360" w:before="0" w:after="0"/>
        <w:ind w:firstLine="567"/>
        <w:jc w:val="both"/>
        <w:rPr/>
      </w:pPr>
      <w:r>
        <w:rPr>
          <w:sz w:val="24"/>
          <w:szCs w:val="24"/>
          <w:lang w:val="be-BY"/>
        </w:rPr>
        <w:t xml:space="preserve">Тэлевізійны фільм «Адлучэнне» (1992, сцэнарыст У. Сцепаненка, рэжысёр В. Шэвялевіч) прысвечаны адной з трагічных постацей беларускага выяўленчага мастацтва - мастаку Міхасю Філіповічу. Вядомы ў 30-я гады на радзіме, мастак з’ехаў  з Беларусі ў Маскву  і не змог там рэалізавацца. Стужка створана  ў спалучэнні розных стылістык. Аўтары адмовіліся ад скарыстання хронікі, ад прыёмаў выкрывальніцкіх фільмаў пра пэўны гістарычны перыяд. </w:t>
      </w:r>
      <w:r>
        <w:rPr>
          <w:sz w:val="24"/>
          <w:szCs w:val="24"/>
        </w:rPr>
        <w:t xml:space="preserve">Гістарычны час ажываў </w:t>
      </w:r>
      <w:r>
        <w:rPr>
          <w:sz w:val="24"/>
          <w:szCs w:val="24"/>
          <w:lang w:val="be-BY"/>
        </w:rPr>
        <w:t>не толькі ў</w:t>
      </w:r>
      <w:r>
        <w:rPr>
          <w:sz w:val="24"/>
          <w:szCs w:val="24"/>
        </w:rPr>
        <w:t xml:space="preserve"> аповядах людзей, якія асабіста ведалі мастака, </w:t>
      </w:r>
      <w:r>
        <w:rPr>
          <w:sz w:val="24"/>
          <w:szCs w:val="24"/>
          <w:lang w:val="be-BY"/>
        </w:rPr>
        <w:t>але і</w:t>
      </w:r>
      <w:r>
        <w:rPr>
          <w:sz w:val="24"/>
          <w:szCs w:val="24"/>
        </w:rPr>
        <w:t xml:space="preserve"> ў яго работах. Структура фільма складаная, поліфанічная.</w:t>
      </w:r>
      <w:r>
        <w:rPr>
          <w:sz w:val="24"/>
          <w:szCs w:val="24"/>
          <w:lang w:val="be-BY"/>
        </w:rPr>
        <w:t xml:space="preserve"> </w:t>
      </w:r>
      <w:r>
        <w:rPr>
          <w:sz w:val="24"/>
          <w:szCs w:val="24"/>
        </w:rPr>
        <w:t xml:space="preserve">Ён пабудаваны не толькі, як расказ пра мастака, мала вядомага доўгія гады на </w:t>
      </w:r>
      <w:r>
        <w:rPr>
          <w:sz w:val="24"/>
          <w:szCs w:val="24"/>
          <w:lang w:val="be-BY"/>
        </w:rPr>
        <w:t>Б</w:t>
      </w:r>
      <w:r>
        <w:rPr>
          <w:sz w:val="24"/>
          <w:szCs w:val="24"/>
        </w:rPr>
        <w:t>еларусі. Аўтары стварылі фільм-роздум пра творчасць і час. У традыцыйна пабудаванай лініі фільм утрымлівае ў сабе развагі сучаснікаў (Стэфаніі Станюты) і мастацтвазнаўцы В.Шматава  пра творчы шлях Філіповіча. Паралельна ў фільме разгортваецца другая лінія: сродкамі ігравога кіно праз сутыкненне рэжысёрскіх метафар і жывапісных работ мастака аўтары спрабуюць дакрануцца да таямніц светаадчування свайго героя, да складанай хады яго асацыяцый.</w:t>
      </w:r>
      <w:r>
        <w:rPr>
          <w:sz w:val="24"/>
          <w:szCs w:val="24"/>
          <w:lang w:val="be-BY"/>
        </w:rPr>
        <w:t xml:space="preserve"> Такім чынам, з аднаго боку, разглядаецца прадмет вельмі тонкі – свет мастака і яго карцін, з другога – мастак і час, талент і лёс. Часам раўнавага паміж прыватным і агульным парушалася  з-за штучнай вытанчанасці і наўмыснай прыгажосці.  </w:t>
      </w:r>
      <w:r>
        <w:rPr>
          <w:sz w:val="24"/>
          <w:szCs w:val="24"/>
        </w:rPr>
        <w:t>І ўсё</w:t>
      </w:r>
      <w:r>
        <w:rPr>
          <w:sz w:val="24"/>
          <w:szCs w:val="24"/>
          <w:lang w:val="be-BY"/>
        </w:rPr>
        <w:t>-</w:t>
      </w:r>
      <w:r>
        <w:rPr>
          <w:sz w:val="24"/>
          <w:szCs w:val="24"/>
        </w:rPr>
        <w:t>ж у гэта карціна засталася адной з першых работ, у якой бы</w:t>
      </w:r>
      <w:r>
        <w:rPr>
          <w:sz w:val="24"/>
          <w:szCs w:val="24"/>
          <w:lang w:val="be-BY"/>
        </w:rPr>
        <w:t xml:space="preserve">ло імкненне паведаміць аб адным мастацтве сродкамі другога. </w:t>
      </w:r>
    </w:p>
    <w:p>
      <w:pPr>
        <w:pStyle w:val="TextBody"/>
        <w:spacing w:lineRule="auto" w:line="360" w:before="0" w:after="0"/>
        <w:ind w:firstLine="567"/>
        <w:jc w:val="both"/>
        <w:rPr>
          <w:sz w:val="24"/>
          <w:szCs w:val="24"/>
          <w:lang w:val="be-BY"/>
        </w:rPr>
      </w:pPr>
      <w:r>
        <w:rPr>
          <w:sz w:val="24"/>
          <w:szCs w:val="24"/>
          <w:lang w:val="be-BY"/>
        </w:rPr>
        <w:t xml:space="preserve"> </w:t>
      </w:r>
      <w:r>
        <w:rPr>
          <w:sz w:val="24"/>
          <w:szCs w:val="24"/>
          <w:lang w:val="be-BY"/>
        </w:rPr>
        <w:t xml:space="preserve">Поўнаметражны дакументальны неігравы фільм «Мастак Барыс Забораў» выявіў пэўныя эстэтычныя і культуралагічныя тэндэнцыі ў развіцці неігравога кінематографа і мастацтвазнаўства навогуле. Аўтары фільма І. Пісьменная, Э. Мілова, В. Савіна, рэжысёр В. Рубінчык абралі шлях філасофскага асэнсавання жывапісу і лёсу былога беларускага мастака Барыса Заборава, які працуе ў Францыі. </w:t>
      </w:r>
    </w:p>
    <w:p>
      <w:pPr>
        <w:pStyle w:val="TextBody"/>
        <w:spacing w:lineRule="auto" w:line="360" w:before="0" w:after="0"/>
        <w:ind w:firstLine="567"/>
        <w:jc w:val="both"/>
        <w:rPr/>
      </w:pPr>
      <w:r>
        <w:rPr>
          <w:sz w:val="24"/>
          <w:szCs w:val="24"/>
          <w:lang w:val="be-BY"/>
        </w:rPr>
        <w:t>У фільме ёсць дзве драматургічныя лініі. У першай прадстаўлена жыццё, побыт мастака ў Парыжу, рэпартажныя назіранні за героем. Параллельна ў фільме існуе мастацкая лінія, своеасаблівы экранны альбом работ мастака. Рэжысёр фільма В. Рубінчык прызнаваўся, што самай галоўнай праблемай для яго, як рэжысёра мастацкага кіно, «было вызначыць для сябе прынцыпова: той экранны свет, які мы здымаем у дакументальным кіно, ці павінен ён быць ідэнтычны рэальнасці? Я здымаў рэальнага чалавека – мастака, здымаў яго работы і адчуваў, як мяне засмоктваюць стэрэатыпы мастацкага ігравога кіно».</w:t>
      </w:r>
      <w:r>
        <w:rPr>
          <w:rStyle w:val="FootnoteCharacters"/>
          <w:rStyle w:val="FootnoteAnchor"/>
          <w:sz w:val="24"/>
          <w:szCs w:val="24"/>
          <w:lang w:val="be-BY"/>
        </w:rPr>
        <w:footnoteReference w:id="17"/>
      </w:r>
      <w:r>
        <w:rPr>
          <w:sz w:val="24"/>
          <w:szCs w:val="24"/>
          <w:lang w:val="be-BY"/>
        </w:rPr>
        <w:t>. Паказ аўтарамі Парыжа з акцэнтам на разнастайныя моманты яго жыцця, якія падаюцца менавіта ім цікавымі і экзатычнымі, павінна было надаць карціне адчуванне злоўленых імгненняў.</w:t>
      </w:r>
    </w:p>
    <w:p>
      <w:pPr>
        <w:pStyle w:val="TextBody"/>
        <w:spacing w:lineRule="auto" w:line="360" w:before="0" w:after="0"/>
        <w:ind w:firstLine="567"/>
        <w:jc w:val="both"/>
        <w:rPr>
          <w:sz w:val="24"/>
          <w:szCs w:val="24"/>
          <w:lang w:val="be-BY"/>
        </w:rPr>
      </w:pPr>
      <w:r>
        <w:rPr>
          <w:sz w:val="24"/>
          <w:szCs w:val="24"/>
          <w:lang w:val="be-BY"/>
        </w:rPr>
        <w:t>У фільме прагучалі разважанні такіх славутых людзей, прадстаўнікоў еўрапейскай культуры, як Таніна Гуэра і мастака Алега Цалкова. Класік італьянскага неарэалізму Таніна Гуэра – персанаж у мастацкай прасторы стужкі невыпадковы. Славуты кінадраматург, які супрацоўнічаў з Мікеланджэла Антаніёні і Федэрыка Феліні (для яго ён напісаў сцэнарыі фільмаў «Амаркорд», «А карабель плыве»), у стужцы Валерыя Рубінчыка ўспрымаецца як мэтр сучаснага мастацтва, голас еўрапейскіх інтэлектуалаў, увагі якіх і шукаў на Захадзе Забораў.</w:t>
      </w:r>
    </w:p>
    <w:p>
      <w:pPr>
        <w:pStyle w:val="TextBody"/>
        <w:spacing w:lineRule="auto" w:line="360" w:before="0" w:after="0"/>
        <w:ind w:firstLine="567"/>
        <w:jc w:val="both"/>
        <w:rPr/>
      </w:pPr>
      <w:r>
        <w:rPr>
          <w:sz w:val="24"/>
          <w:szCs w:val="24"/>
        </w:rPr>
        <w:t>«</w:t>
      </w:r>
      <w:r>
        <w:rPr>
          <w:sz w:val="24"/>
          <w:szCs w:val="24"/>
          <w:lang w:val="be-BY"/>
        </w:rPr>
        <w:t>Хіба можна забыцца на сорак гадоў жыцця? Хіба можна адрынуць столькі патаемных страсцей, патаемных жаданняў, перажытых імгненняў?.. Мінулае, колькі б ні хавалі яго пад непранікальным покрывам, усё адно прарастае ў сённяшні дзень… Барыс Забораў імкнецца адштурхнуць неадчэпныя ўспаміны, знаёмыя кожнаму эмігранту. Але да якой мяжы? Да таго таямнічага моманту, калі ім пачынае кіраваць бессвядомае, калі ён бярэ палатно, пэндзаль і фарбы і накідвае – архітэктар глыбока схаванай мары – контуры, сцэны, потым дах таямнічай хаткі, у якой – няроўныя гады адрынутага мінулага… Хатка зачынена, таму што мастак хавае там сваю душу, душу, якую ніхто не прачытае, таму што толькі ён адзін валодае ключамі ад яе сноў…</w:t>
      </w:r>
      <w:r>
        <w:rPr>
          <w:sz w:val="24"/>
          <w:szCs w:val="24"/>
        </w:rPr>
        <w:t>»</w:t>
      </w:r>
      <w:r>
        <w:rPr>
          <w:rStyle w:val="FootnoteCharacters"/>
          <w:rStyle w:val="FootnoteAnchor"/>
          <w:sz w:val="24"/>
          <w:szCs w:val="24"/>
          <w:lang w:val="be-BY"/>
        </w:rPr>
        <w:footnoteReference w:id="18"/>
      </w:r>
      <w:r>
        <w:rPr>
          <w:sz w:val="24"/>
          <w:szCs w:val="24"/>
          <w:lang w:val="be-BY"/>
        </w:rPr>
        <w:t>.</w:t>
      </w:r>
    </w:p>
    <w:p>
      <w:pPr>
        <w:pStyle w:val="TextBody"/>
        <w:spacing w:lineRule="auto" w:line="360" w:before="0" w:after="0"/>
        <w:ind w:firstLine="567"/>
        <w:jc w:val="both"/>
        <w:rPr>
          <w:sz w:val="24"/>
          <w:szCs w:val="24"/>
          <w:lang w:val="be-BY"/>
        </w:rPr>
      </w:pPr>
      <w:r>
        <w:rPr>
          <w:sz w:val="24"/>
          <w:szCs w:val="24"/>
          <w:lang w:val="be-BY"/>
        </w:rPr>
        <w:t>Гэты ўрывак з артыкула французскага мастацтвазнаўцы Філіпа Бідэна стаў для аўтараў стужкі своеасаблівым камертонам у асэнсаванні творчасці і лёсу Заборава. Цэльнае мастацкае ўражанне не склалася б без другой, паралельнай лініі фільма. Паказ на экране жывапісных работ мастака, іх мантаж засведчыў рэжысёрскі прафесіяналізм. Быў знойдзены аптымальны рытм чаргавання і прапорцыі супастаўленых твораў.</w:t>
      </w:r>
    </w:p>
    <w:p>
      <w:pPr>
        <w:pStyle w:val="TextBody"/>
        <w:spacing w:lineRule="auto" w:line="360" w:before="0" w:after="0"/>
        <w:ind w:firstLine="567"/>
        <w:jc w:val="both"/>
        <w:rPr>
          <w:sz w:val="24"/>
          <w:szCs w:val="24"/>
          <w:lang w:val="be-BY"/>
        </w:rPr>
      </w:pPr>
      <w:r>
        <w:rPr>
          <w:sz w:val="24"/>
          <w:szCs w:val="24"/>
          <w:lang w:val="be-BY"/>
        </w:rPr>
        <w:t>Стужка стала цікавым прыкладам такога выкарыстання кінематаграфічных сродкаў, якое дазваляе не проста спраецыраваць на экран творы жывапісу, але і прымусіць гледачоў эмацыйна адчуць іх пры адсутнасці дыктарскага каментара. Асабліва трэба адзначыць дакладна разлічаны час дэманстрацыі палотнаў, калі запаволены паказ адпавядаў натуральнай патрэбнасці вока агледзець і цэлае, і дэталі. Апрача таго, ён быў прадыктаваны прыхільнасцю Заборава да статычнай кампазіцыі. На ягоных партрэтах «ва ўпор» людзі заўсёды нібыта чагосьці напружана чакаюць.</w:t>
      </w:r>
    </w:p>
    <w:p>
      <w:pPr>
        <w:pStyle w:val="TextBody"/>
        <w:spacing w:lineRule="auto" w:line="360" w:before="0" w:after="0"/>
        <w:ind w:firstLine="567"/>
        <w:jc w:val="both"/>
        <w:rPr/>
      </w:pPr>
      <w:r>
        <w:rPr>
          <w:sz w:val="24"/>
          <w:szCs w:val="24"/>
          <w:lang w:val="be-BY"/>
        </w:rPr>
        <w:t xml:space="preserve">Фільм </w:t>
      </w:r>
      <w:r>
        <w:rPr>
          <w:sz w:val="24"/>
          <w:szCs w:val="24"/>
        </w:rPr>
        <w:t>«</w:t>
      </w:r>
      <w:r>
        <w:rPr>
          <w:sz w:val="24"/>
          <w:szCs w:val="24"/>
          <w:lang w:val="be-BY"/>
        </w:rPr>
        <w:t>Мастак Барыс Забораў</w:t>
      </w:r>
      <w:r>
        <w:rPr>
          <w:sz w:val="24"/>
          <w:szCs w:val="24"/>
        </w:rPr>
        <w:t>»</w:t>
      </w:r>
      <w:r>
        <w:rPr>
          <w:sz w:val="24"/>
          <w:szCs w:val="24"/>
          <w:lang w:val="be-BY"/>
        </w:rPr>
        <w:t xml:space="preserve"> пазбег шляху ілюстратыўнага паказу палотнаў. Аўтары адмовіліся і ад іншага, калажнага напрамку, калі з фрагментаў чужых вобразаў кінарэжысёры імкнуцца стварыць самастойны твор. Экранная трансфармацыя жывапісных твораў не з’яўляецца самамэтай, яна падпарадкоўваецца галоўнай задачы стужкі – раскрыццю мастацкай асобы жывапісца праз яго творчасць. Адчуваецца імкненне аўтараў разгарнуць вобразы жывапісца ў часе і прасторы, зрабіць іх сюжэтам своеасаблівага кінападарожжа. Выяўленчы і гукавы рады фільма стварылі гарманічны кантрапункт. Музычна-гукавы рад вызначыў і рытмічны малюнак кінапаказу палотнаў, узмацніў іх уздзеянне на гледача. Аўтары фільма паспрабавалі дакрануцца да таямніцы светаадчування мастака праз складаны шлях асацыяцый, супастаўленне рэчаіснасці, жывапісных работ і музычна-гукавых вобразаў. У творчасці героя ёсць адна акалічнасць, якая прадыктавала тэму фільма.У яго творах няма ніводнага парыжскага краявіда, На яго палотнах толькі беларускія свірны, якія ён піша па памяці. Забораў стварае па матывах сваёй памяці.</w:t>
      </w:r>
    </w:p>
    <w:p>
      <w:pPr>
        <w:pStyle w:val="TextBody"/>
        <w:spacing w:lineRule="auto" w:line="360" w:before="0" w:after="0"/>
        <w:ind w:firstLine="567"/>
        <w:jc w:val="both"/>
        <w:rPr/>
      </w:pPr>
      <w:r>
        <w:rPr>
          <w:sz w:val="24"/>
          <w:szCs w:val="24"/>
          <w:lang w:val="be-BY"/>
        </w:rPr>
        <w:t>Па словах аўтараў фільма, самому Забораву спачатку хацелася бачыць на экране манаграфію альбомнага тыпу. «Можна было таксама пайсці рознымі шляхамі: засяродзіцца, напрыклад, на тэме мастака, які быў графікам, а потым стаў жывапісцам, можна было пайсці па біяграфічнай канве або зрабіць суб’ектыўны рэпартажны фільм пра тое, што адчувае мастак-эмігрант у Парыжы»</w:t>
      </w:r>
      <w:r>
        <w:rPr>
          <w:rStyle w:val="FootnoteCharacters"/>
          <w:rStyle w:val="FootnoteAnchor"/>
          <w:sz w:val="24"/>
          <w:szCs w:val="24"/>
          <w:lang w:val="be-BY"/>
        </w:rPr>
        <w:footnoteReference w:id="19"/>
      </w:r>
      <w:r>
        <w:rPr>
          <w:sz w:val="24"/>
          <w:szCs w:val="24"/>
          <w:lang w:val="be-BY"/>
        </w:rPr>
        <w:t xml:space="preserve">. Гэты фільм можна аднесці да жанру сінтэтычнага мастацтвазнаўчага фільма з выкарыстаннем розных структурна-стылявых кампанентаў. </w:t>
      </w:r>
    </w:p>
    <w:p>
      <w:pPr>
        <w:pStyle w:val="TextBody"/>
        <w:spacing w:lineRule="auto" w:line="360" w:before="0" w:after="0"/>
        <w:ind w:firstLine="567"/>
        <w:jc w:val="both"/>
        <w:rPr>
          <w:sz w:val="24"/>
          <w:szCs w:val="24"/>
          <w:lang w:val="be-BY"/>
        </w:rPr>
      </w:pPr>
      <w:r>
        <w:rPr>
          <w:sz w:val="24"/>
          <w:szCs w:val="24"/>
          <w:lang w:val="be-BY"/>
        </w:rPr>
        <w:t>Асаблівую мастацкую ролю адыгралі апошнія кадры фільма, зафіксаваўшыя прыезд Заборава праз 15 гадоў на Радзіму. Па хранаметражу гэтыя сцэны займаюць значна менш часу, але менавіта яны надалі фільму эмацыянальнасць і дынамізм.У фінале фільма герой адыходзіць бясконцым доўгім калідорам аэрапорта, які вядзе да лётнага поля. Развітваецца і, знешне стрыманы, але з незвычайным позіркам вачэй, азіраецца ў апошні раз – і пакідае гэту вузкую пупавіну, якая злучае яго з Радзімай.</w:t>
      </w:r>
    </w:p>
    <w:p>
      <w:pPr>
        <w:pStyle w:val="TextBody"/>
        <w:spacing w:lineRule="auto" w:line="360" w:before="0" w:after="0"/>
        <w:ind w:firstLine="567"/>
        <w:jc w:val="both"/>
        <w:rPr>
          <w:sz w:val="24"/>
          <w:szCs w:val="24"/>
          <w:lang w:val="be-BY"/>
        </w:rPr>
      </w:pPr>
      <w:r>
        <w:rPr>
          <w:sz w:val="24"/>
          <w:szCs w:val="24"/>
          <w:lang w:val="be-BY"/>
        </w:rPr>
        <w:t>У першай частцы фільма герой падаецца рэзкім, закрытым, асабліва калі прыступае да работы над новым палатном. Але у другой частцы фільма, у кадрах прыезду на Радзіму цераз 15 гадоў яго эмацыйныя рэакцыі змяніліся. Другім істотным момантам стала характарыстыка Гуэра творчасці Заборава пра «жывапіс, які нагадвае сюжэт чорна-белай кароткаметражкі ў стылі неарэалізму». Відавочна блізка жывапіснай манеры самога мастака і выказаная ім думка пра тое, што «не толькі мінуўшчына прысутнічае ў грандыёзным па сіле жывапісе Заборава, але і той адбітак вечнасці, які мы пакідаем...Засяроджанай і цярплівай працай рук, розуму і сэрца Забораву ўдаецца ўзнавіць на палатне вобраз тых, хто жыў калісьці (або будзе жыць пасля нас?) – гэтую вечную прысутнасць жыцця ў часе, якая можа растварыцца ў паветры, каб зноў з’явіцца – у іншым месцы – як злучэнне атамаў у няспынным касмічным руху».</w:t>
      </w:r>
    </w:p>
    <w:p>
      <w:pPr>
        <w:pStyle w:val="Normal"/>
        <w:spacing w:lineRule="auto" w:line="360"/>
        <w:ind w:firstLine="567"/>
        <w:jc w:val="both"/>
        <w:rPr/>
      </w:pPr>
      <w:r>
        <w:rPr/>
        <w:t>Карціна стала ўзорам дэманстрацыі «зліцця» твораў выяўленчага мастацтва і кіно, якое рэалізавана на некалькіх узроўнях. На першым адбываецца пошук аптымальнай ступені супадзення вобразнай інфармацыі фрагмента карціны і вобразнай інфармацыі кінакадра, які запоўнены гэтым фрагментам. Другі ўзровень правярае збалансаванасць эмацыянальна-сэнсавага ўздзеяння вобразнай інфармацыі твора выяўленчага мастацтва і вобразнай інфармацыі кінакадра. Трэці ўзровень – завяршальны ў творчым сінтэзе: фрагмент твора выяўленчага мастацтва, ператвораны ў кадр, ажывае.</w:t>
      </w:r>
    </w:p>
    <w:p>
      <w:pPr>
        <w:pStyle w:val="Normal"/>
        <w:spacing w:lineRule="auto" w:line="360"/>
        <w:jc w:val="both"/>
        <w:rPr/>
      </w:pPr>
      <w:r>
        <w:rPr/>
        <w:t xml:space="preserve">      </w:t>
      </w:r>
      <w:r>
        <w:rPr/>
        <w:t>Адной з галоўных праблем для аўтараў неігравога кіно была спроба паказу на экране творчага працэсу</w:t>
      </w:r>
      <w:r>
        <w:rPr>
          <w:lang w:val="ru-RU"/>
        </w:rPr>
        <w:t>.</w:t>
      </w:r>
      <w:r>
        <w:rPr/>
        <w:t xml:space="preserve"> У неігравым  кінамастацтве існуюць розныя метады і мадэлі ўзаемаадносін паміж аўтарамі і мастакамі.</w:t>
      </w:r>
    </w:p>
    <w:p>
      <w:pPr>
        <w:pStyle w:val="TextBody"/>
        <w:spacing w:lineRule="auto" w:line="360" w:before="0" w:after="0"/>
        <w:jc w:val="both"/>
        <w:rPr/>
      </w:pPr>
      <w:r>
        <w:rPr>
          <w:sz w:val="24"/>
          <w:szCs w:val="24"/>
          <w:lang w:val="be-BY"/>
        </w:rPr>
        <w:t xml:space="preserve">     </w:t>
      </w:r>
      <w:r>
        <w:rPr>
          <w:sz w:val="24"/>
          <w:szCs w:val="24"/>
          <w:lang w:val="be-BY"/>
        </w:rPr>
        <w:t xml:space="preserve">У стужцы Г. Адамовіч </w:t>
      </w:r>
      <w:r>
        <w:rPr>
          <w:sz w:val="24"/>
          <w:szCs w:val="24"/>
        </w:rPr>
        <w:t>«</w:t>
      </w:r>
      <w:r>
        <w:rPr>
          <w:sz w:val="24"/>
          <w:szCs w:val="24"/>
          <w:lang w:val="be-BY"/>
        </w:rPr>
        <w:t>Фауст Арлена</w:t>
      </w:r>
      <w:r>
        <w:rPr>
          <w:sz w:val="24"/>
          <w:szCs w:val="24"/>
        </w:rPr>
        <w:t>»</w:t>
      </w:r>
      <w:r>
        <w:rPr>
          <w:sz w:val="24"/>
          <w:szCs w:val="24"/>
          <w:lang w:val="be-BY"/>
        </w:rPr>
        <w:t xml:space="preserve"> (1996) два асноўных героя – бацька і сын Кашкурэвічы – прадстаўлены ў складаны для кожнага перыяд. Для бацькі, Арлена Кашкурэвіча, гэта час творчага пошуку ў стварэнні ілюстрацый да «Фауста» і адначасовага падсумоўвання вынікаў; для сына Ігара – працяг светапоглядных творчых пошукаў. Драматургія стужкі складваецца спачатку з асобных ліній кожнага з героеў стужкі, аб’яднаных сваяцкасцю і прафесіяй і, здавалася, раз’яднаных менавіта ёю. Але к фіналу відавочным робіцца іх чалавечая і мастацкая агульнасць. У фільме выкарыстаны багаты выяўленчы матэрыял, які стаў падмуркам для выхаду на філасофскае асэнсаванне тэмы спалучэння жыцця і мастацтва.</w:t>
      </w:r>
    </w:p>
    <w:p>
      <w:pPr>
        <w:pStyle w:val="TextBody"/>
        <w:spacing w:lineRule="auto" w:line="360" w:before="0" w:after="0"/>
        <w:ind w:firstLine="567"/>
        <w:jc w:val="both"/>
        <w:rPr/>
      </w:pPr>
      <w:r>
        <w:rPr>
          <w:sz w:val="24"/>
          <w:szCs w:val="24"/>
          <w:lang w:val="be-BY"/>
        </w:rPr>
        <w:t xml:space="preserve">Фільмы С. Лук’янчыкава «Адлучэнне» (1993) і «Смутак» (1994) зроблены ў форме падарожжа мастака Г. Вашчанкі на месцы, дзе прайшло яго дзяцінства. </w:t>
      </w:r>
      <w:r>
        <w:rPr>
          <w:sz w:val="24"/>
          <w:szCs w:val="24"/>
        </w:rPr>
        <w:t>«</w:t>
      </w:r>
      <w:r>
        <w:rPr>
          <w:sz w:val="24"/>
          <w:szCs w:val="24"/>
          <w:lang w:val="be-BY"/>
        </w:rPr>
        <w:t>Цяпер сюды трапіць не проста, а патрэбны спецыяльны пропуск у зону. Пасля катастрофы прайшло шэсць гадоў». Гэты тэкст не гучыць, а з’яўляецца ў цітрах, што абумоўлена накіраванасцю аўтара на выяўленне. Увесь фільм падпарадкаваны выяўленчаму баку, і герой карціны разам з асяроддзем застаецца адстароненым суб’ектам стужкі. Ён сам аказаўся упісаным у малюнкі пакінутых людзьмі мясцін. Іх наўмысная эстэтызацыя разам з кадрамі прыгожых краявідаў маляўнічай прыроды павінна была адыграць у фільме агульную тэму мастака і яго каранёў і асобасную тэму ўплыву трагедыі Чарнобыля на духоўны і мастацкі свет. Стужка стала своеасаблівым экранным экзэрсісам на тэму. Рэальная выява не заўсёды арганічна спалучылася з яе вобразным асэнсаваннем. Падаецца слушнасць таго, што «чым вышэй узлёт вобразнасці, тым больш важкую ролю адыгрывае яго экраннае жыццёвае апраўданне»</w:t>
      </w:r>
      <w:r>
        <w:rPr>
          <w:rStyle w:val="FootnoteCharacters"/>
          <w:rStyle w:val="FootnoteAnchor"/>
          <w:sz w:val="24"/>
          <w:szCs w:val="24"/>
          <w:lang w:val="be-BY"/>
        </w:rPr>
        <w:footnoteReference w:id="20"/>
      </w:r>
      <w:r>
        <w:rPr>
          <w:sz w:val="24"/>
          <w:szCs w:val="24"/>
          <w:lang w:val="be-BY"/>
        </w:rPr>
        <w:t>.</w:t>
      </w:r>
    </w:p>
    <w:p>
      <w:pPr>
        <w:pStyle w:val="Normal"/>
        <w:spacing w:lineRule="auto" w:line="360"/>
        <w:ind w:firstLine="567"/>
        <w:jc w:val="both"/>
        <w:rPr/>
      </w:pPr>
      <w:r>
        <w:rPr/>
        <w:t xml:space="preserve">А.Карпаў-мал., які аддае перавагу драматургіі жыцця, паказвае  сваіх героеў- творчых асоб  з нечаканага незвыклага ракурсу. Для глыбіннага экраннага аналізу тэмы псіхалогіі творчасці ён не аднойчы ўжываў метад правакацыі. У відэафільме “Паўза” пра мастака Леаніда Хобатава рэжысёр імкнуўся як мага падрабязней паказаць на экране працэс нараджэння мастацкага твора. Драматургія фільма выбудавана на драматургіі жыцця, калі герой знаходзіўся ў складаным эмацыянальным стане перад стварэннем новай работы. У фільме прадстаўлены мастак у розныя моманты жыцця: ад адчаю, роспачы, раздражнення ад прысутнасці здымачнай групы да незвычайнай сканцэнтраванасці ў працэсе стварэння. </w:t>
      </w:r>
    </w:p>
    <w:p>
      <w:pPr>
        <w:pStyle w:val="Normal"/>
        <w:spacing w:lineRule="auto" w:line="360"/>
        <w:ind w:firstLine="567"/>
        <w:jc w:val="both"/>
        <w:rPr/>
      </w:pPr>
      <w:r>
        <w:rPr/>
        <w:t xml:space="preserve">Тэма “мастак і яго мадэль” вырашана Карпавым у фільмах: «Космас Івана Місько» і «Паразмаўляем на «ты», або сеанс скульптурнай лепкі на псіхааналізе…» у розных жанрах. Калі ў аснову першага фільма пакладзены класічны метад кінаназірання, то другая кінастужка – вопыт псіхааналітычнага даследавання – здзейснены аўтарам у рамках творчага партрэта. Драматургія фільма </w:t>
      </w:r>
      <w:r>
        <w:rPr>
          <w:lang w:val="ru-RU"/>
        </w:rPr>
        <w:t>«</w:t>
      </w:r>
      <w:r>
        <w:rPr/>
        <w:t>Паразмаўляем на «ты», або сеанс скульптурнай лепкі на псіхааналізе…</w:t>
      </w:r>
      <w:r>
        <w:rPr>
          <w:lang w:val="ru-RU"/>
        </w:rPr>
        <w:t>»</w:t>
      </w:r>
      <w:r>
        <w:rPr/>
        <w:t xml:space="preserve"> заснавана на прамым паказе метаду творчага працэсу. Герой фільма –</w:t>
      </w:r>
      <w:r>
        <w:rPr>
          <w:lang w:val="ru-RU"/>
        </w:rPr>
        <w:t xml:space="preserve"> </w:t>
      </w:r>
      <w:r>
        <w:rPr/>
        <w:t>скульптар Мікалай Байрачны</w:t>
      </w:r>
      <w:r>
        <w:rPr>
          <w:lang w:val="ru-RU"/>
        </w:rPr>
        <w:t xml:space="preserve"> –</w:t>
      </w:r>
      <w:r>
        <w:rPr/>
        <w:t xml:space="preserve"> амаль у рэжыме </w:t>
      </w:r>
      <w:r>
        <w:rPr>
          <w:lang w:val="ru-RU"/>
        </w:rPr>
        <w:t>«</w:t>
      </w:r>
      <w:r>
        <w:rPr/>
        <w:t>он-лайн</w:t>
      </w:r>
      <w:r>
        <w:rPr>
          <w:lang w:val="ru-RU"/>
        </w:rPr>
        <w:t>»</w:t>
      </w:r>
      <w:r>
        <w:rPr/>
        <w:t xml:space="preserve"> працуе над скульптурным партрэтам самога рэжысёра. Працэс стварэння становіцца для Карпава працэсам аўтарскага пазнання свайго героя і нечаканым самапазнаннем самога сябе вачыма іншых людзей. Арыгінальныя фабульныя павароты звязаны ў фільме менавіта з адкрыццямі псіхалагічнага характару, калі аўтар-ставаральнік сам становіцца аб’ектам. Можна адзначыць творчую і чалавечую мужнасць рэжысёра, зняўшага карціну, у якой ён выглядае не станоўчым героем у звыклым сэнсе. </w:t>
      </w:r>
    </w:p>
    <w:p>
      <w:pPr>
        <w:pStyle w:val="Normal"/>
        <w:spacing w:lineRule="auto" w:line="360"/>
        <w:ind w:firstLine="567"/>
        <w:jc w:val="both"/>
        <w:rPr/>
      </w:pPr>
      <w:r>
        <w:rPr/>
        <w:t>Рэжысёр фільма «Метафара» 2006 А. Анісімаў у  форме фільма-споведзі імкнуўся прадставіць унутраны свет скульптара У. Жбанава. Недавер выклікае сам прыём выкарыстання дзённіка героя, напісанага літаратурнай мовай у выкананні акцёра., хаця сам скульптар у тэлепраграмах выглядае досыць харызматычным і глыбокім мастаком.</w:t>
      </w:r>
    </w:p>
    <w:p>
      <w:pPr>
        <w:pStyle w:val="Normal"/>
        <w:spacing w:lineRule="auto" w:line="360"/>
        <w:jc w:val="both"/>
        <w:rPr/>
      </w:pPr>
      <w:r>
        <w:rPr/>
        <w:t xml:space="preserve"> </w:t>
      </w:r>
      <w:r>
        <w:rPr/>
        <w:t xml:space="preserve">С. Агеенка пабудаваў свой фільм «Ілюзія рэальнасці. Уражанне раўнавагі» пра мастака Віктара Альшэўскага ў пластычнай  стылістыцы яго ўласнай творчай манеры. Ён паспрабаваў увасаздаць сродкамі “відэажывапісу” на экране атмасферу выяўленчых работ мастака і ўвесці ў фільм яго “ажыўшых” героеў”: рыцараў, дам і спадарожнікаў. Гэта адна з найбольш арыгінальных кінастужак, у якойаўтар сродкамі  сучаснай кінамовы дакрануўся да такой складанай тэмы, як падсвядомасць мастака.  У відэастужцы  “галоўны выразны сродак фільма, які падпарадкоўвае яго структуру – метафарызацыя.  Амаль кожны кадр – своеасаблівы шыфр мастацкай ідэі, калі кінематаграфічны вобраз выбудаваны па законах жывапіснага вобраза. </w:t>
      </w:r>
    </w:p>
    <w:p>
      <w:pPr>
        <w:pStyle w:val="Normal"/>
        <w:spacing w:lineRule="auto" w:line="360"/>
        <w:rPr/>
      </w:pPr>
      <w:r>
        <w:rPr/>
        <w:t xml:space="preserve">   </w:t>
      </w:r>
      <w:r>
        <w:rPr/>
        <w:t>Падобныя спробы  прыёму пластычнага вырашэння тэмы творчай падсвядомасці былі</w:t>
      </w:r>
    </w:p>
    <w:p>
      <w:pPr>
        <w:pStyle w:val="Normal"/>
        <w:spacing w:lineRule="auto" w:line="360"/>
        <w:rPr/>
      </w:pPr>
      <w:r>
        <w:rPr/>
        <w:t xml:space="preserve"> </w:t>
      </w:r>
      <w:r>
        <w:rPr/>
        <w:t xml:space="preserve">зроблены  Ю. Ялховым у фільме “Дым на халсце” (1996), прысвечанага творчасці А.Арлова,  “Мара” (1992) пра мастака А.Марачкіна . </w:t>
      </w:r>
    </w:p>
    <w:p>
      <w:pPr>
        <w:pStyle w:val="Normal"/>
        <w:spacing w:lineRule="auto" w:line="360"/>
        <w:rPr/>
      </w:pPr>
      <w:r>
        <w:rPr/>
        <w:t>-----</w:t>
      </w:r>
    </w:p>
    <w:p>
      <w:pPr>
        <w:pStyle w:val="Normal"/>
        <w:spacing w:lineRule="auto" w:line="360"/>
        <w:jc w:val="both"/>
        <w:rPr/>
      </w:pPr>
      <w:r>
        <w:rPr/>
        <w:t xml:space="preserve">У 1988 г. на сустрэчы кінематаграфістаў Прыбалтыкі, Расіі і Беларусі пасля прагляду беларускай кінапраграмы латышскі рэжысёр Улдзіс Браўн уражана сказаў, што ў яго адчуванне, быццам ён знаходзіцца ў кінабібліятэцы, дзе знаёміцца з унікальным мастацтвам рэспублікі. Можна нагадаць, што прайшло ўсяго некалькі дзесяцігоддзяў пасля пачатку стварэння кіналетапісу  выяўленчага мастацтва краіны. У беларускім кінематографе за апошнія дзесяцігоддзі створана вялікая кінагалерэя  партрэтаў мастакоў. І амаль кожная карціна ўвасабляе пэўную эстэтычную тэндэнцыю.  Гэтыя карціны не толькі складваюцца ў візуальную гісторыю айчыннага выяўленчага мастацтва. Яны маюць вялікае значэнне з розных пунктаў гледжання – ад гістарычных, культуралагічных да мастацказнаўчых. </w:t>
      </w:r>
    </w:p>
    <w:p>
      <w:pPr>
        <w:pStyle w:val="Normal"/>
        <w:jc w:val="both"/>
        <w:rPr>
          <w:sz w:val="28"/>
          <w:lang w:val="en-US"/>
        </w:rPr>
      </w:pPr>
      <w:r>
        <w:rPr>
          <w:sz w:val="28"/>
          <w:lang w:val="en-US"/>
        </w:rPr>
      </w:r>
    </w:p>
    <w:p>
      <w:pPr>
        <w:pStyle w:val="Normal"/>
        <w:jc w:val="both"/>
        <w:rPr/>
      </w:pPr>
      <w:r>
        <w:rPr/>
        <w:t xml:space="preserve">Аднак адразу ж намацоўваецца </w:t>
      </w:r>
    </w:p>
    <w:p>
      <w:pPr>
        <w:pStyle w:val="Normal"/>
        <w:rPr/>
      </w:pPr>
      <w:r>
        <w:rPr/>
      </w:r>
    </w:p>
    <w:p>
      <w:pPr>
        <w:pStyle w:val="Normal"/>
        <w:jc w:val="both"/>
        <w:rPr/>
      </w:pPr>
      <w:r>
        <w:rPr>
          <w:b/>
        </w:rPr>
        <w:t xml:space="preserve">Конец сезона туманов…- рабочее название..  </w:t>
      </w:r>
      <w:r>
        <w:rPr>
          <w:b/>
          <w:u w:val="single"/>
        </w:rPr>
        <w:t>Сны вяртання</w:t>
      </w:r>
      <w:r>
        <w:rPr>
          <w:b/>
        </w:rPr>
        <w:t xml:space="preserve">  - на плёнке </w:t>
      </w:r>
    </w:p>
    <w:p>
      <w:pPr>
        <w:pStyle w:val="Normal"/>
        <w:jc w:val="both"/>
        <w:rPr>
          <w:b/>
          <w:b/>
        </w:rPr>
      </w:pPr>
      <w:r>
        <w:rPr>
          <w:b/>
        </w:rPr>
        <w:t>Тв-во – главное через мать, ее сны и тайна  мистика кот окутала худ-ка всю жизнь.. последняя работа – потоп вселенский  .. пришла телеграмма о похоронах ..  фотография С на обложке  все снимались на фоне ангела мщения…коля оказался под мечом…сняли работы – все что было в маст. Дома в музее…20 картин..стремились к общему колориту гл. – тайна личности  инт. Друзей…снимал по деталям картину мистич.  Музыка…  его нелюбовь и восхищение городом…</w:t>
      </w:r>
    </w:p>
    <w:p>
      <w:pPr>
        <w:pStyle w:val="Normal"/>
        <w:jc w:val="both"/>
        <w:rPr>
          <w:b/>
          <w:b/>
        </w:rPr>
      </w:pPr>
      <w:r>
        <w:rPr>
          <w:b/>
        </w:rPr>
        <w:t>Художник – его образ воссоздан…</w:t>
      </w:r>
    </w:p>
    <w:p>
      <w:pPr>
        <w:pStyle w:val="Normal"/>
        <w:jc w:val="both"/>
        <w:rPr>
          <w:b/>
          <w:b/>
        </w:rPr>
      </w:pPr>
      <w:r>
        <w:rPr>
          <w:b/>
        </w:rPr>
        <w:t xml:space="preserve">    </w:t>
      </w:r>
    </w:p>
    <w:p>
      <w:pPr>
        <w:pStyle w:val="Normal"/>
        <w:rPr>
          <w:sz w:val="28"/>
        </w:rPr>
      </w:pPr>
      <w:r>
        <w:rPr>
          <w:sz w:val="28"/>
        </w:rPr>
        <w:t>Трагікамічны  фінал, калі рэжысёр з абурэннем адмаўляецца ад свайго “скульптурнага аналага”, стаў цікавым паваротам у экранным даследаванні тэмы “мастак і мадэль”.</w:t>
      </w:r>
    </w:p>
    <w:p>
      <w:pPr>
        <w:pStyle w:val="Normal"/>
        <w:rPr>
          <w:sz w:val="28"/>
        </w:rPr>
      </w:pPr>
      <w:r>
        <w:rPr>
          <w:sz w:val="28"/>
        </w:rPr>
      </w:r>
    </w:p>
    <w:p>
      <w:pPr>
        <w:pStyle w:val="Normal"/>
        <w:jc w:val="both"/>
        <w:rPr>
          <w:sz w:val="28"/>
        </w:rPr>
      </w:pPr>
      <w:r>
        <w:rPr>
          <w:sz w:val="28"/>
        </w:rPr>
      </w:r>
    </w:p>
    <w:p>
      <w:pPr>
        <w:pStyle w:val="TextBody"/>
        <w:rPr/>
      </w:pPr>
      <w:r>
        <w:rPr>
          <w:lang w:val="be-BY"/>
        </w:rPr>
        <w:t xml:space="preserve">    </w:t>
      </w:r>
      <w:r>
        <w:rPr>
          <w:lang w:val="be-BY"/>
        </w:rPr>
        <w:t xml:space="preserve">Падобныя спробы прыёму пластычнага вырашэння тэмы творчай падсвядомасці ёсць у фільмах: “Дым  на халсце” Ю.Ялхова (1996), прысвечаным творчасці, “Мара” У. Арлова  (1992) пра мастака А.Марачкіна, “Пакуль зямля трывае” (2006) С.Гайдука – творчы партрэт У.Савіча і інш. </w:t>
      </w:r>
      <w:r>
        <w:rPr/>
        <w:t>Шматзначнасць тэм і эстэтычных трактовак  тэм паказвае плённасць спалучэння выяўленчага мастацтва і неігравога кінематографа.</w:t>
      </w:r>
    </w:p>
    <w:p>
      <w:pPr>
        <w:pStyle w:val="TextBody"/>
        <w:rPr/>
      </w:pPr>
      <w:r>
        <w:rPr/>
      </w:r>
    </w:p>
    <w:p>
      <w:pPr>
        <w:pStyle w:val="Normal"/>
        <w:spacing w:lineRule="auto" w:line="360"/>
        <w:jc w:val="both"/>
        <w:rPr/>
      </w:pPr>
      <w:r>
        <w:rPr/>
      </w:r>
    </w:p>
    <w:p>
      <w:pPr>
        <w:pStyle w:val="Normal"/>
        <w:rPr/>
      </w:pPr>
      <w:r>
        <w:rPr/>
        <w:t>вставкі Дым на халсце 1996 –  худ. А.Арлоў…</w:t>
      </w:r>
    </w:p>
    <w:p>
      <w:pPr>
        <w:pStyle w:val="Normal"/>
        <w:rPr/>
      </w:pPr>
      <w:r>
        <w:rPr/>
        <w:t>Паўза -1997</w:t>
      </w:r>
    </w:p>
    <w:p>
      <w:pPr>
        <w:pStyle w:val="Normal"/>
        <w:rPr/>
      </w:pPr>
      <w:r>
        <w:rPr/>
        <w:t>Мара - 1992</w:t>
      </w:r>
    </w:p>
    <w:p>
      <w:pPr>
        <w:pStyle w:val="Normal"/>
        <w:rPr/>
      </w:pPr>
      <w:r>
        <w:rPr/>
        <w:t>Ілюзія – 2002</w:t>
      </w:r>
    </w:p>
    <w:p>
      <w:pPr>
        <w:pStyle w:val="Normal"/>
        <w:rPr/>
      </w:pPr>
      <w:r>
        <w:rPr/>
        <w:t xml:space="preserve">Метафара 2006 </w:t>
      </w:r>
    </w:p>
    <w:p>
      <w:pPr>
        <w:pStyle w:val="Normal"/>
        <w:rPr/>
      </w:pPr>
      <w:r>
        <w:rPr/>
        <w:t>Космас Івана Місько» 2006</w:t>
      </w:r>
    </w:p>
    <w:p>
      <w:pPr>
        <w:pStyle w:val="Normal"/>
        <w:rPr/>
      </w:pPr>
      <w:r>
        <w:rPr/>
        <w:t xml:space="preserve"> </w:t>
      </w:r>
      <w:r>
        <w:rPr/>
        <w:t>«Паразмаўляем на «ты», або сеанс скульптурнай лепкі на псіхааналізе 2006</w:t>
      </w:r>
    </w:p>
    <w:p>
      <w:pPr>
        <w:pStyle w:val="Normal"/>
        <w:rPr/>
      </w:pPr>
      <w:r>
        <w:rPr/>
      </w:r>
    </w:p>
    <w:p>
      <w:pPr>
        <w:pStyle w:val="Normal"/>
        <w:rPr/>
      </w:pPr>
      <w:r>
        <w:rPr/>
        <w:t>В центре европы --</w:t>
      </w:r>
    </w:p>
    <w:p>
      <w:pPr>
        <w:pStyle w:val="Normal"/>
        <w:rPr/>
      </w:pPr>
      <w:r>
        <w:rPr/>
        <w:t xml:space="preserve">  </w:t>
      </w:r>
      <w:r>
        <w:rPr/>
        <w:t xml:space="preserve">у балотнай твані </w:t>
      </w:r>
    </w:p>
    <w:p>
      <w:pPr>
        <w:pStyle w:val="Normal"/>
        <w:rPr/>
      </w:pPr>
      <w:r>
        <w:rPr/>
        <w:t>пад крылом анёла   2005</w:t>
      </w:r>
    </w:p>
    <w:p>
      <w:pPr>
        <w:pStyle w:val="Normal"/>
        <w:spacing w:lineRule="auto" w:line="360"/>
        <w:jc w:val="both"/>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акауэр З. Природа фильма. Реабилитация физической реальности. М., 1974. С. 258.</w:t>
      </w:r>
    </w:p>
  </w:footnote>
  <w:footnote w:id="3">
    <w:p>
      <w:pPr>
        <w:pStyle w:val="Footnote"/>
        <w:rPr/>
      </w:pPr>
      <w:r>
        <w:rPr>
          <w:rStyle w:val="FootnoteCharacters"/>
        </w:rPr>
        <w:footnoteRef/>
      </w:r>
      <w:r>
        <w:rPr/>
        <w:t xml:space="preserve"> </w:t>
      </w:r>
      <w:r>
        <w:rPr/>
        <w:t>Зайцава Л. Ігравое кіно //Гісторыя кінамастацтва Беларусі. 2004. Т.4. С.189</w:t>
      </w:r>
    </w:p>
  </w:footnote>
  <w:footnote w:id="4">
    <w:p>
      <w:pPr>
        <w:pStyle w:val="Footnote"/>
        <w:rPr/>
      </w:pPr>
      <w:r>
        <w:rPr>
          <w:rStyle w:val="FootnoteCharacters"/>
        </w:rPr>
        <w:footnoteRef/>
      </w:r>
      <w:r>
        <w:rPr/>
        <w:t xml:space="preserve"> </w:t>
      </w:r>
      <w:r>
        <w:rPr/>
        <w:t>Базен А. Что такое кино. М., 1972. С. 199.</w:t>
      </w:r>
    </w:p>
  </w:footnote>
  <w:footnote w:id="5">
    <w:p>
      <w:pPr>
        <w:pStyle w:val="Footnote"/>
        <w:rPr/>
      </w:pPr>
      <w:r>
        <w:rPr>
          <w:rStyle w:val="FootnoteCharacters"/>
        </w:rPr>
        <w:footnoteRef/>
      </w:r>
      <w:r>
        <w:rPr/>
        <w:t xml:space="preserve"> </w:t>
      </w:r>
      <w:r>
        <w:rPr/>
        <w:t>Там жа.</w:t>
      </w:r>
    </w:p>
  </w:footnote>
  <w:footnote w:id="6">
    <w:p>
      <w:pPr>
        <w:pStyle w:val="Footnote"/>
        <w:rPr/>
      </w:pPr>
      <w:r>
        <w:rPr>
          <w:rStyle w:val="FootnoteCharacters"/>
        </w:rPr>
        <w:footnoteRef/>
      </w:r>
      <w:r>
        <w:rPr/>
        <w:t xml:space="preserve"> </w:t>
      </w:r>
      <w:r>
        <w:rPr/>
        <w:t>Кракауэр З. . Природа фильма. Реабилитация физической реальности. М.: 1974. С. 258.</w:t>
      </w:r>
    </w:p>
  </w:footnote>
  <w:footnote w:id="7">
    <w:p>
      <w:pPr>
        <w:pStyle w:val="Footnote"/>
        <w:rPr/>
      </w:pPr>
      <w:r>
        <w:rPr>
          <w:rStyle w:val="FootnoteCharacters"/>
        </w:rPr>
        <w:footnoteRef/>
      </w:r>
      <w:r>
        <w:rPr/>
        <w:t xml:space="preserve"> </w:t>
      </w:r>
      <w:r>
        <w:rPr/>
        <w:t>Гаврак З. Магия фильмов об искусстве</w:t>
      </w:r>
      <w:r>
        <w:rPr>
          <w:lang w:val="ru-RU"/>
        </w:rPr>
        <w:t xml:space="preserve"> </w:t>
      </w:r>
      <w:r>
        <w:rPr/>
        <w:t>//</w:t>
      </w:r>
      <w:r>
        <w:rPr>
          <w:lang w:val="ru-RU"/>
        </w:rPr>
        <w:t xml:space="preserve"> </w:t>
      </w:r>
      <w:r>
        <w:rPr/>
        <w:t>Современный документальный фильм.</w:t>
      </w:r>
      <w:r>
        <w:rPr>
          <w:lang w:val="ru-RU"/>
        </w:rPr>
        <w:t xml:space="preserve"> </w:t>
      </w:r>
      <w:r>
        <w:rPr/>
        <w:t>М., 1970. С.192</w:t>
      </w:r>
    </w:p>
  </w:footnote>
  <w:footnote w:id="8">
    <w:p>
      <w:pPr>
        <w:pStyle w:val="Footnote"/>
        <w:rPr/>
      </w:pPr>
      <w:r>
        <w:rPr>
          <w:rStyle w:val="FootnoteCharacters"/>
        </w:rPr>
        <w:footnoteRef/>
      </w:r>
      <w:r>
        <w:rPr/>
        <w:t xml:space="preserve"> </w:t>
      </w:r>
      <w:r>
        <w:rPr/>
        <w:t>Там жа.</w:t>
      </w:r>
    </w:p>
  </w:footnote>
  <w:footnote w:id="9">
    <w:p>
      <w:pPr>
        <w:pStyle w:val="Footnote"/>
        <w:rPr/>
      </w:pPr>
      <w:r>
        <w:rPr>
          <w:rStyle w:val="FootnoteCharacters"/>
        </w:rPr>
        <w:footnoteRef/>
      </w:r>
      <w:r>
        <w:rPr>
          <w:lang w:val="ru-RU"/>
        </w:rPr>
        <w:t xml:space="preserve"> </w:t>
      </w:r>
      <w:r>
        <w:rPr/>
        <w:t xml:space="preserve">Васильков. И. Искусство кинопопуляризации. М.: Искусство. </w:t>
      </w:r>
      <w:r>
        <w:rPr>
          <w:lang w:val="en-US"/>
        </w:rPr>
        <w:t xml:space="preserve">1982. </w:t>
      </w:r>
      <w:r>
        <w:rPr/>
        <w:t>С</w:t>
      </w:r>
      <w:r>
        <w:rPr>
          <w:lang w:val="en-US"/>
        </w:rPr>
        <w:t>. 63-64.</w:t>
      </w:r>
    </w:p>
  </w:footnote>
  <w:footnote w:id="10">
    <w:p>
      <w:pPr>
        <w:pStyle w:val="Normal"/>
        <w:autoSpaceDE w:val="false"/>
        <w:rPr/>
      </w:pPr>
      <w:r>
        <w:rPr>
          <w:rStyle w:val="FootnoteCharacters"/>
        </w:rPr>
        <w:footnoteRef/>
      </w:r>
      <w:r>
        <w:rPr>
          <w:lang w:val="en-US"/>
        </w:rPr>
        <w:t xml:space="preserve"> </w:t>
      </w:r>
      <w:r>
        <w:rPr>
          <w:lang w:val="en-US"/>
        </w:rPr>
        <w:t>F. Porcile. Defense du court metrage fran</w:t>
      </w:r>
      <w:r>
        <w:rPr>
          <w:rFonts w:cs="Times New Roman CYR" w:ascii="Times New Roman CYR" w:hAnsi="Times New Roman CYR"/>
          <w:sz w:val="21"/>
          <w:szCs w:val="21"/>
          <w:lang w:val="en-US"/>
        </w:rPr>
        <w:t>ç</w:t>
      </w:r>
      <w:r>
        <w:rPr>
          <w:lang w:val="en-US"/>
        </w:rPr>
        <w:t xml:space="preserve">ais . : P., 1965. . </w:t>
      </w:r>
      <w:r>
        <w:rPr>
          <w:lang w:val="ru-RU"/>
        </w:rPr>
        <w:t>131</w:t>
      </w:r>
    </w:p>
  </w:footnote>
  <w:footnote w:id="11">
    <w:p>
      <w:pPr>
        <w:pStyle w:val="Footnote"/>
        <w:rPr/>
      </w:pPr>
      <w:r>
        <w:rPr>
          <w:rStyle w:val="FootnoteCharacters"/>
        </w:rPr>
        <w:footnoteRef/>
      </w:r>
      <w:r>
        <w:rPr/>
        <w:t xml:space="preserve"> </w:t>
      </w:r>
      <w:r>
        <w:rPr/>
        <w:t>Долматовская Г. Пр</w:t>
      </w:r>
      <w:r>
        <w:rPr>
          <w:lang w:val="ru-RU"/>
        </w:rPr>
        <w:t>и</w:t>
      </w:r>
      <w:r>
        <w:rPr/>
        <w:t>мечан</w:t>
      </w:r>
      <w:r>
        <w:rPr>
          <w:lang w:val="ru-RU"/>
        </w:rPr>
        <w:t>и</w:t>
      </w:r>
      <w:r>
        <w:rPr/>
        <w:t>я к прошлому”</w:t>
      </w:r>
      <w:r>
        <w:rPr>
          <w:lang w:val="ru-RU"/>
        </w:rPr>
        <w:t>, М. :Искусство. 1983. С.115</w:t>
      </w:r>
    </w:p>
  </w:footnote>
  <w:footnote w:id="12">
    <w:p>
      <w:pPr>
        <w:pStyle w:val="Footnote"/>
        <w:rPr/>
      </w:pPr>
      <w:r>
        <w:rPr>
          <w:rStyle w:val="FootnoteCharacters"/>
        </w:rPr>
        <w:footnoteRef/>
      </w:r>
      <w:r>
        <w:rPr/>
        <w:t xml:space="preserve"> </w:t>
      </w:r>
      <w:r>
        <w:rPr/>
        <w:t>Там жа</w:t>
      </w:r>
    </w:p>
  </w:footnote>
  <w:footnote w:id="13">
    <w:p>
      <w:pPr>
        <w:pStyle w:val="Footnote"/>
        <w:rPr/>
      </w:pPr>
      <w:r>
        <w:rPr>
          <w:rStyle w:val="FootnoteCharacters"/>
        </w:rPr>
        <w:footnoteRef/>
      </w:r>
      <w:r>
        <w:rPr/>
        <w:t xml:space="preserve"> </w:t>
      </w:r>
      <w:r>
        <w:rPr/>
        <w:t>Юткев</w:t>
      </w:r>
      <w:r>
        <w:rPr>
          <w:lang w:val="ru-RU"/>
        </w:rPr>
        <w:t>и</w:t>
      </w:r>
      <w:r>
        <w:rPr/>
        <w:t>ч С. Франц</w:t>
      </w:r>
      <w:r>
        <w:rPr>
          <w:lang w:val="ru-RU"/>
        </w:rPr>
        <w:t>и</w:t>
      </w:r>
      <w:r>
        <w:rPr/>
        <w:t>я – кадр за кадром</w:t>
      </w:r>
      <w:r>
        <w:rPr>
          <w:lang w:val="ru-RU"/>
        </w:rPr>
        <w:t>. М., С. 153</w:t>
      </w:r>
    </w:p>
  </w:footnote>
  <w:footnote w:id="14">
    <w:p>
      <w:pPr>
        <w:pStyle w:val="Footnote"/>
        <w:rPr/>
      </w:pPr>
      <w:r>
        <w:rPr>
          <w:rStyle w:val="FootnoteCharacters"/>
        </w:rPr>
        <w:footnoteRef/>
      </w:r>
      <w:r>
        <w:rPr/>
        <w:t xml:space="preserve"> </w:t>
      </w:r>
      <w:r>
        <w:rPr>
          <w:lang w:val="ru-RU"/>
        </w:rPr>
        <w:t xml:space="preserve">Красинский А.  </w:t>
      </w:r>
      <w:r>
        <w:rPr>
          <w:b/>
        </w:rPr>
        <w:t>“</w:t>
      </w:r>
      <w:r>
        <w:rPr/>
        <w:t>Кинодокумент и образ времени» . Мн., 1980    С.163</w:t>
      </w:r>
    </w:p>
  </w:footnote>
  <w:footnote w:id="15">
    <w:p>
      <w:pPr>
        <w:pStyle w:val="Footnote"/>
        <w:rPr/>
      </w:pPr>
      <w:r>
        <w:rPr>
          <w:rStyle w:val="FootnoteCharacters"/>
        </w:rPr>
        <w:footnoteRef/>
      </w:r>
      <w:r>
        <w:rPr/>
        <w:t xml:space="preserve"> </w:t>
      </w:r>
      <w:r>
        <w:rPr/>
        <w:t>Долматовская Г. Пр</w:t>
      </w:r>
      <w:r>
        <w:rPr>
          <w:lang w:val="ru-RU"/>
        </w:rPr>
        <w:t>и</w:t>
      </w:r>
      <w:r>
        <w:rPr/>
        <w:t>мечан</w:t>
      </w:r>
      <w:r>
        <w:rPr>
          <w:lang w:val="ru-RU"/>
        </w:rPr>
        <w:t>и</w:t>
      </w:r>
      <w:r>
        <w:rPr/>
        <w:t>я к прошлому”</w:t>
      </w:r>
      <w:r>
        <w:rPr>
          <w:lang w:val="ru-RU"/>
        </w:rPr>
        <w:t>, М. :Искусство. 1983. С.115</w:t>
      </w:r>
    </w:p>
  </w:footnote>
  <w:footnote w:id="16">
    <w:p>
      <w:pPr>
        <w:pStyle w:val="Footnote"/>
        <w:rPr/>
      </w:pPr>
      <w:r>
        <w:rPr>
          <w:rStyle w:val="FootnoteCharacters"/>
        </w:rPr>
        <w:footnoteRef/>
      </w:r>
      <w:r>
        <w:rPr/>
        <w:t xml:space="preserve"> </w:t>
      </w:r>
      <w:r>
        <w:rPr/>
        <w:t>Т.Антонава.  I ўзышлi папяровыя кветкi.// Голас Радзiмы. 1988. 9 чэрвеня.</w:t>
      </w:r>
    </w:p>
  </w:footnote>
  <w:footnote w:id="17">
    <w:p>
      <w:pPr>
        <w:pStyle w:val="Footnote"/>
        <w:rPr/>
      </w:pPr>
      <w:r>
        <w:rPr>
          <w:rStyle w:val="FootnoteCharacters"/>
        </w:rPr>
        <w:footnoteRef/>
      </w:r>
      <w:r>
        <w:rPr/>
        <w:t xml:space="preserve"> </w:t>
      </w:r>
      <w:r>
        <w:rPr/>
        <w:t xml:space="preserve">Шур Г. Персанажы ў мастацкай прасторы: Барыс Забораў, Таніна Гуэра і іншыя // Мастацтва.1997. №2. С.53 </w:t>
      </w:r>
    </w:p>
  </w:footnote>
  <w:footnote w:id="18">
    <w:p>
      <w:pPr>
        <w:pStyle w:val="Footnote"/>
        <w:rPr/>
      </w:pPr>
      <w:r>
        <w:rPr>
          <w:rStyle w:val="FootnoteCharacters"/>
        </w:rPr>
        <w:footnoteRef/>
      </w:r>
      <w:r>
        <w:rPr/>
        <w:t xml:space="preserve"> </w:t>
      </w:r>
      <w:r>
        <w:rPr>
          <w:lang w:val="ru-RU"/>
        </w:rPr>
        <w:t>Т</w:t>
      </w:r>
      <w:r>
        <w:rPr/>
        <w:t>ам жа</w:t>
      </w:r>
      <w:r>
        <w:rPr>
          <w:lang w:val="ru-RU"/>
        </w:rPr>
        <w:t>.</w:t>
      </w:r>
      <w:r>
        <w:rPr/>
        <w:t xml:space="preserve"> С.54</w:t>
      </w:r>
    </w:p>
  </w:footnote>
  <w:footnote w:id="19">
    <w:p>
      <w:pPr>
        <w:pStyle w:val="Footnote"/>
        <w:rPr/>
      </w:pPr>
      <w:r>
        <w:rPr>
          <w:rStyle w:val="FootnoteCharacters"/>
        </w:rPr>
        <w:footnoteRef/>
      </w:r>
      <w:r>
        <w:rPr/>
        <w:t xml:space="preserve"> </w:t>
      </w:r>
      <w:r>
        <w:rPr/>
        <w:t>Там жа. С.53</w:t>
      </w:r>
    </w:p>
  </w:footnote>
  <w:footnote w:id="20">
    <w:p>
      <w:pPr>
        <w:pStyle w:val="Footnote"/>
        <w:rPr/>
      </w:pPr>
      <w:r>
        <w:rPr>
          <w:rStyle w:val="FootnoteCharacters"/>
        </w:rPr>
        <w:footnoteRef/>
      </w:r>
      <w:r>
        <w:rPr/>
        <w:t xml:space="preserve"> </w:t>
      </w:r>
      <w:r>
        <w:rPr/>
        <w:t>Рошаль Л. «Хлебный день» неигрового кино</w:t>
      </w:r>
      <w:r>
        <w:rPr>
          <w:lang w:val="ru-RU"/>
        </w:rPr>
        <w:t xml:space="preserve"> </w:t>
      </w:r>
      <w:r>
        <w:rPr/>
        <w:t>/</w:t>
      </w:r>
      <w:r>
        <w:rPr>
          <w:lang w:val="ru-RU"/>
        </w:rPr>
        <w:t xml:space="preserve">/ </w:t>
      </w:r>
      <w:r>
        <w:rPr/>
        <w:t xml:space="preserve">Киноведческие записки. С.8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DefaultParagraphFont">
    <w:name w:val="Default Paragraph Font"/>
    <w:qFormat/>
    <w:rPr/>
  </w:style>
  <w:style w:type="character" w:styleId="CharChar">
    <w:name w:val=" Char Char"/>
    <w:basedOn w:val="DefaultParagraphFont"/>
    <w:qFormat/>
    <w:rPr>
      <w:lang w:val="be-BY"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3:00Z</dcterms:created>
  <dc:creator>Ефим Леонидович</dc:creator>
  <dc:description/>
  <cp:keywords/>
  <dc:language>en-US</dc:language>
  <cp:lastModifiedBy>Administrator</cp:lastModifiedBy>
  <dcterms:modified xsi:type="dcterms:W3CDTF">2010-07-23T08:13:00Z</dcterms:modified>
  <cp:revision>2</cp:revision>
  <dc:subject/>
  <dc:title>ЭКРАН І ВЫЯЎЛЕНЧАЕ МАСТАЦТВА</dc:title>
</cp:coreProperties>
</file>