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РАЗНО-ФИЛОСОФСКОЕ ВОПЛОЩЕНИЕ ТЕМЫ РОЖДЕСТВА В КИНЕМАТОГРАФЕ БЕЛАРУС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жде чем говорить об экранном воплощении христианской  тематики в отечественном кинематографе, необходимо учитывать, что мы по сути находимся на  этапе формирования  художественной традиции.  В неигровом кино еще в 1986 (а это период  новейшей истории) появлялись фильмы, в которых верующих «разоблачали», Новые тенденции начались с 1987 с  появления картин, в которых   жизнь  человека  была представлена во  всем многообразии и целостности («Боль»  С.Лукьянчикова,  «Грех» и «Портрет с топором» Вл. Дашука, «Его зарыли в шар земной»  А.Алая). В этих работах главными были трагедийные моменты бытия, осмысленные в духовном христианском ракурсе. Трагический ракурс по-прежнему доминирует в осмыслении христианской темы. Нельзя утверждать, что в нашем документальном кинематографе главным является мотив страдания, но  гораздо реже встречаются работы, в которых присутствует тема радости и духовного просвет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посмотреть неигровые фильмы нескольких последних десятилетий, можно обнаружить, что   тема праздников   сводилась в основном к жанрам  репортажа с многолюдных празднований, демонстраций. Естественно, что   эта тема  осваивается отечественными кинодокументалистами по вертикали и горизонтали.  В различных циклах  фильмов культурно-антропологического характера, снятых на «Белвидеоцентре», появились картины, посвященные непосредственно Рождеству. Видеофильм «Блюда Рождественского поста» реж. В. Королева, снятый красочно, с изобразительной культурой сегодня один из самых востребованных. В цикле «Белорусский народный календарь« фильм «Щедрый вечер» (2004) Ирины Волох посвящен калядам, которые представлены, как самый главный праздник у белорусов.  Эта работа –  не столько отражение реального, сколько своеобразная реконструкция щедрого вечера с участием жителей села Заболотье и участников фольклорных коллективов. При всей уникальности замысла   фильму, как и другим картинам цикла,  не хватает более четкого авторского отношения к язычеству и христиан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ом католическом кинофестивале «Магнификат» в Глубоком в 2005 г. была отмечена призом работа режиссера из Львова Леси Галаваты «Рождество вместе» об инициативе студентов Галиччины, пригласивших своих сверстников из Восточной и Центральной Украины  на  совместное празднование Рождества. Фильм о празднике, который объединил людей и выявил  духовную общность, показал иной, неожиданный ракурс в экранном постижении этой темы в привычном жанре  кинорепортаж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осмыслении  темы великого праздника в искусстве одной из главных проблем является соединение глубины и занимательности формы. Красивые кадры с елками и свечами могут стать штампами особенно в соединении с интонацией назидательности. В 2007 г. в белорусском документальном кинематографе появилась работа, в которой есть попытка глубинного осмысления  темы Рождества. Негромкая, изящно сделанная 26-минутная картина Любови Битно  «Рождественский подарок» напоминает по форме  своеобразный домашний киноальбом.  В фильме присутствует  личностное авторское осмысление: ожидание великого праздника с его радостным откровением представлено глазами детей, а дети – глазами матери.  Кстати, у самой Любови Битно их пятеро. Фильм пронизывает интонация любви и ожидание чуда.  Картина режиссера из Беларуси признана лучшей  на XVI Международном кинофоруме «Золотой Витязь» в номинации "Короткометражные документальные фильмы"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ципиальным прорывом  в  воплощении рождественской темы в белорусском кинематографе стали работы аниматора Ирины Кодюковой. По признанию режиссера, для нее Рождество </w:t>
      </w:r>
      <w:r>
        <w:rPr/>
        <w:t xml:space="preserve">— </w:t>
      </w:r>
      <w:r>
        <w:rPr>
          <w:sz w:val="28"/>
          <w:szCs w:val="28"/>
        </w:rPr>
        <w:t xml:space="preserve">это не то, что было когда-то больше двух тысяч лет назад, а то, что касается каждого из нас. Над циклом   рождественских фильмов, включающих в себя 9 картин под общим названием «Рождественские истории», режиссер работала почти 10 лет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вый фильм цикла «Рождественское» - экранизация одноименного рассказа Саши Черного был снят в 1994 г. В свое время  Кодюкова (филолог по первому образованию), работая над   дипломом «Творчество Саши Черного для детей», познакомилась  в спецфонде Государственной библиотеки с детской христианской литературой, которая ее поразила, особенно стихотворение Саши Черного «Рождественское». Прошло  более 10 лет, прежде чем режиссер смогла воплотить свое видения этого мини-шедевра  средствами анимации. Режиссер обратилась к технике перекладки плоской марионетки. В 4-минутном фильме соединились изящество  и пронзительность визуальной и вербальной поэзии. Основной акцент сделан на образе  ангела,   который  особым светом  озаряет пространство фильма. Фильм о рождении Иисуса, обращенный к самым маленьким зрителям,  лишен слащавости и назидательности. Интонацию откровения и задушевности привносит закадровое чтение стихотворения  Борисом Плотниковым. «Рождественское» - своеобразная увертюра к образно-философскому осмыслению темы божественного проя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ледующие фильмы цикла  раскрывают тему Рождества в категориях христианской нравственности.   Картины: «Метель», «Девочка со спичками», «Удивительный ужин в Сочельник»,  объединяет притчевость и  открытый воспитательный посыл, но без элементов дидактики. Фильм «Метель», снятый по рассказу протоирея   М. Булгаковского «Накануне Рождества» (объединенный режиссером с фильмом «Рождественское» в мини-цикл «Святочные истории») о том, что добро воздается, мог бы показаться прямолинейным, если бы не ритм и легкость  экранного повествования. Весь визуально-пластический ряд  картины органически сопрягается с закадровым рассказом о маленьком мальчике, которого спасли  в канун Рождества. Это фильм  о спасении человека и души подчеркивает необыкновенность великого праздн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ртина «Девочка со спичками»(1996) - о ребенке, которого не спасли. Экранизация  самой знаменитой  сказки Андерсена – одна из лучших работ рождественского цикла по глубине прочтения христианского праздника и его визуальном воплощении. К ней применимы слова Феллини «О печальной тонкой ноте, повисшей в воздухе». В процессе подготовки к  фильму  режиссер отталкивалась от того, что православный чин отпевания младенца практически  совпадает с  окончанием сказки - «...там, где нет ни голода, ни холода, ни страха…». В картине найдено точное образное воплощение темы пронзительного одиночества и бесприютности (что позволило некоторым необоснованно упрекать автора в нагнетании трагизма). В историю о  маленькой  девочке, одинокой душе, замерзающей в канун Рождества, включены  персонажи из разных миров. Под господином  с часами авторы вывели Карла Маркса, ведь Маркс и Андерсен были одногодками, они жили в одном городе, и по предположению авторов вечером мимо девочки мог пройти и основоположник великих идей.   Естественно, что в фильме  о девочке, получившей спасение на небесах, появляются ангелы, которых мы видим глазами  ребенка. Картина обращена к зрителям всех возрастов. Кажется, что этот фильм – обращение, дарящий надежду -  одна из самых личностных работ Кодюков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льм «Удивительный ужин в Сочельник» (1999) создан в   стилистике городского романса о том, что необходимо сделать усилие и бескорыстие будет вознаграждено: ангел обязательно накроет вас своим крылом. При работа над картиной режиссер исходила из сказанного в  Евангелии от Луки о том, что не зовите к себе за стол на угощение всех, кто может тебе отплатить тем же, зовите тех, кто не сможет отплатить. Необычная рождественская история о том,  как люди позвали за праздничный стол бездомных  котов, наполнена  юмором, ностальгией и множеством культурных реминисценций. Так, кадры с ангелами в городе  напоминают фрагменты фильма Вима Вендерса «Небо над Берлином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 этих картины, несмотря на различие стилистики, объединяет точная прописанность  городского пейзажа. Он является одновременно реальным пространством и знаком,  воплощением бездушия («Девочка со спичками») и сном-воспоминанием о детстве («Удивительный ужин в сочельни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льм «Притча о Рождестве» (2000-) о том, как архангел Гавриил  принес Благую весть,  отличает сопряженность вербального изложения библейской истории  и живописно-пластического решения. В картине  сочетается юмор, сарказм  и возвышенность повествования. Фильм соединяет динамику закадрового изложения в которой есть своя драматургия, ритм экранного повествования и необычную цветовую живописную насыщенность. Отдельные кадры напоминают ожившие восточные гравюры с преобладанием различных оттенков коричневого и яркого голубого цвета. Особо можно говорить о пейзаже, вписанном в изобразительную и драматургическую структуру картины. Тонко и поэтично выписан образ Мар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льмы «Сестра и брат» (2002)  и «Легенда о леди Годиве» (2004) о торжестве добра над злом  впрямую не затрагивают тему Рождества. Хотя картина «Сестра и брат» обозначена как «Сказка на святки», это современное прочтение  сказки о сестрице Аленушке и братце Иванушке. (Полное название фильма «Сестра и брат в духе времени»). Картина зрелищная,  филигранно  соединяющая высокое и низкое.   Перенасыщенность звукового и живописного продиктована полистилистикой.   В фильме присутствует стилистика «жестокого романса» и лубка, прочитываются мотивы Пиросмани., множество живописных и кинематографических аллюзий (от капитана Сухова из фильма «Белое солнце пустыни» до современных рекламных слоганов).  При всей профессиональной филигранности эта работа стоит несколько особняком. Кажется, что мысль о победе над злом, решенная в иронически-пародийным ключе, растворилась в формальных прием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ее цельной  и органичной по воплощении  замысла стала картина  «Легенда о леди Годиве (2004). Фильм  основан на реальной истории,  произошедшей в Ковентри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е.   В жанре романтической баллады  авторы рассказали историю о  леди Годиве, вступившейся за своих поданных и наказанных мужем – ее заставили проехать обнаженной на коне. Но благодарные сограждане закрыли глаза, чтобы бесчестие не коснулось благородства. В этом фильме достигнута  гармония между художественными приемами анимационного кино  и нравственно-философским осмыслением истории. Поэма лорда Л. Тенисона в переводе И.Бунина органично сопрягается с исполнением композитора и певицы Елены Фроловой  баллады на стихи Иосифа Бродского. Изобразительное решение картины( художник Д.Суринович) соединяет этнографическую историческую точность в соединении с тонкой акварельной прозрачностью, где  свет и  цвет  образуют своеобразное кружево. Как и в предыдущих фильмах, особо выделяются портреты героев, особенно женские - воплощение невинности, чистоты и страд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ождественский цикл» режиссера Кодюковой стал уникальным явлением не только по заполнению культурологической эстетической ниши в киноискусстве, но и по отношению к творчеству. Была проделана огромная исследовательская работа: прочитано и использовано огромное количество литературных, исторических источников. Режиссер работала в технике перекладки плоской марионетки, дающей огромные возможности для творчества.  В век компьютера  аниматоры редко  ее используют, ведь это  требует  огромных временных и физических затрат. Разные по жанру фильмы рождественского цикла с удовольствием  смотрят  взрослые и дети, потому что это рукотворное кино,   оно духовно  и обращено и к умам и к душам зрител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52:00Z</dcterms:created>
  <dc:creator>Ефим Леонидович</dc:creator>
  <dc:description/>
  <cp:keywords/>
  <dc:language>en-US</dc:language>
  <cp:lastModifiedBy>Administrator</cp:lastModifiedBy>
  <cp:lastPrinted>2007-12-13T23:49:00Z</cp:lastPrinted>
  <dcterms:modified xsi:type="dcterms:W3CDTF">2010-07-27T09:52:00Z</dcterms:modified>
  <cp:revision>2</cp:revision>
  <dc:subject/>
  <dc:title>ОБРАЗНО-ФИЛОСОФСКОЕ ВОПЛОЩЕНИЕ ТЕМЫ РОЖДЕСТВА В КИНЕМАТОГРАФЕ БЕЛАРУСИ</dc:title>
</cp:coreProperties>
</file>