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sz w:val="28"/>
          <w:szCs w:val="28"/>
        </w:rPr>
        <w:t>ШУР ГАЛИНА ВЛАДИМИРОВНА, киновед, преподаватель. Лауреат премии Белорусского союза кинематографистов. Сфера научных интересов  находится в области теории экранных искусств и синтеза искусств.  Особое место в исследовательской деятельности занимает изучение  неигрового кино в контексте современной аудиовизуальной культуры. Среди  крупных работ: «Документальный и научно-популярный кинематограф» и «Неигровое кино»   в коллективной монографии в 4-х томах  «История белорусского киноискусства» ( №4);  «Неігравы кінематограф»</w:t>
      </w:r>
      <w:r>
        <w:rPr>
          <w:sz w:val="28"/>
          <w:szCs w:val="28"/>
          <w:lang w:val="be-BY"/>
        </w:rPr>
        <w:t xml:space="preserve"> і “Экран і выяўленчае мастацтва” (экран и изобразительное искусство”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be-BY"/>
        </w:rPr>
        <w:t xml:space="preserve"> в 12-томном </w:t>
      </w:r>
      <w:r>
        <w:rPr>
          <w:sz w:val="28"/>
          <w:szCs w:val="28"/>
        </w:rPr>
        <w:t>издании</w:t>
      </w:r>
      <w:r>
        <w:rPr>
          <w:sz w:val="28"/>
          <w:szCs w:val="28"/>
          <w:lang w:val="be-BY"/>
        </w:rPr>
        <w:t xml:space="preserve"> “БЕЛАРУСЫ” (том № 12 – “Экраннае мастацтва”, 2009), “Человек в пространстве войны” (книга “Белорусский кинематограф о Великой Отечественной войне”, 2010 г.); “Умница Гас Ван Сент”  - послесловие к книге Гас Ван Сента “В розовом”, Москва, АСТ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>Много статей в  различных научных сборниках. Например: “Авторские стили в современном неигровом кинематографе”, “К проблеме национально-культурной идентичности в неигровом кинематографе Центральной и Восточной Европы”, “</w:t>
      </w:r>
      <w:r>
        <w:rPr>
          <w:color w:val="000000"/>
          <w:sz w:val="28"/>
          <w:szCs w:val="28"/>
          <w:lang w:val="be-BY"/>
        </w:rPr>
        <w:t xml:space="preserve">Экранная  действительность в современном неигровом кинематографе”, </w:t>
      </w:r>
      <w:r>
        <w:rPr>
          <w:sz w:val="28"/>
          <w:szCs w:val="28"/>
        </w:rPr>
        <w:t>«Экран и изобразительное искусство. От фиксации – к образному осмыслению», «</w:t>
      </w:r>
      <w:r>
        <w:rPr>
          <w:sz w:val="28"/>
          <w:szCs w:val="28"/>
          <w:lang w:val="be-BY"/>
        </w:rPr>
        <w:t>Экранная живопись. К проблеме киноинтерпретации пространственных искусств в неигровом кинематографе”  и т.д. Статьи в международных сборниках:  (Тendencje rozwojowe współczesnej dokumentalnej kinematografii Białorusi. Development trends in the modern documentary cinema in Byelorussia. //</w:t>
      </w:r>
      <w:r>
        <w:rPr>
          <w:sz w:val="28"/>
          <w:szCs w:val="28"/>
          <w:lang w:val="en-US"/>
        </w:rPr>
        <w:t xml:space="preserve"> Document po prze</w:t>
      </w:r>
      <w:r>
        <w:rPr>
          <w:sz w:val="28"/>
          <w:szCs w:val="28"/>
          <w:lang w:val="be-BY"/>
        </w:rPr>
        <w:t xml:space="preserve">łomie.  Film documentary lat 90. w  Europe Ŝrodkowo-wschodniej. Międzynarodowej sesji naukowe. Krakow; “ </w:t>
      </w:r>
      <w:r>
        <w:rPr>
          <w:sz w:val="28"/>
          <w:szCs w:val="28"/>
          <w:lang w:val="en-US"/>
        </w:rPr>
        <w:t>Belarusian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women</w:t>
      </w:r>
      <w:r>
        <w:rPr>
          <w:sz w:val="28"/>
          <w:szCs w:val="28"/>
          <w:lang w:val="be-BY"/>
        </w:rPr>
        <w:t>`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documentary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films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an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experience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socio</w:t>
      </w:r>
      <w:r>
        <w:rPr>
          <w:sz w:val="28"/>
          <w:szCs w:val="28"/>
          <w:lang w:val="be-BY"/>
        </w:rPr>
        <w:t>-</w:t>
      </w:r>
      <w:r>
        <w:rPr>
          <w:sz w:val="28"/>
          <w:szCs w:val="28"/>
          <w:lang w:val="en-US"/>
        </w:rPr>
        <w:t>cultural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research</w:t>
      </w:r>
      <w:r>
        <w:rPr>
          <w:sz w:val="28"/>
          <w:szCs w:val="28"/>
          <w:lang w:val="be-BY"/>
        </w:rPr>
        <w:t xml:space="preserve"> – сб.  Диалог цивилизаций: сохранение духовных ценностей и идеалов через диалог культур. сб. матер.  </w:t>
      </w:r>
      <w:r>
        <w:rPr>
          <w:sz w:val="28"/>
          <w:szCs w:val="28"/>
        </w:rPr>
        <w:t>межд. конф.  Пред-во ООН, фонд “</w:t>
      </w:r>
      <w:r>
        <w:rPr>
          <w:sz w:val="28"/>
          <w:szCs w:val="28"/>
          <w:lang w:val="en-US"/>
        </w:rPr>
        <w:t>Umferteilen</w:t>
      </w:r>
      <w:r>
        <w:rPr>
          <w:sz w:val="28"/>
          <w:szCs w:val="28"/>
          <w:lang w:val="be-BY"/>
        </w:rPr>
        <w:t xml:space="preserve">”. 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р более 50 публикаций в Белорусской энциклопедии по различным вопросам истории и теории кинематографии и свыше </w:t>
      </w:r>
      <w:r>
        <w:rPr>
          <w:sz w:val="28"/>
          <w:szCs w:val="28"/>
          <w:lang w:val="be-BY"/>
        </w:rPr>
        <w:t>2</w:t>
      </w:r>
      <w:r>
        <w:rPr>
          <w:sz w:val="28"/>
          <w:szCs w:val="28"/>
        </w:rPr>
        <w:t xml:space="preserve">00 статей в периодической прессе.  Последние лет 6 участвую в работе жюри Международных католических кинофестивалей «Магнификат» в Беларуси и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льше (Непоколянов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7:04:00Z</dcterms:created>
  <dc:creator>11111</dc:creator>
  <dc:description/>
  <cp:keywords/>
  <dc:language>en-US</dc:language>
  <cp:lastModifiedBy>Administrator</cp:lastModifiedBy>
  <dcterms:modified xsi:type="dcterms:W3CDTF">2010-07-23T07:04:00Z</dcterms:modified>
  <cp:revision>2</cp:revision>
  <dc:subject/>
  <dc:title>ШУР ГАЛИНА ВЛАДИМИРОВНА, киновед, преподаватель</dc:title>
</cp:coreProperties>
</file>